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22"/>
      </w:tblGrid>
      <w:tr>
        <w:trPr>
          <w:trHeight w:val="1634" w:hRule="atLeast"/>
        </w:trPr>
        <w:tc>
          <w:tcPr>
            <w:tcW w:w="46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1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Cs w:val="52"/>
              </w:rPr>
              <w:t>DISCIPLES</w:t>
            </w:r>
          </w:p>
          <w:p>
            <w:pPr>
              <w:pStyle w:val="LHEAD1"/>
              <w:spacing w:before="120" w:after="12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blical References</w:t>
            </w:r>
          </w:p>
          <w:p>
            <w:pPr>
              <w:pStyle w:val="LHEAD1"/>
              <w:spacing w:before="120" w:after="120"/>
              <w:rPr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 xml:space="preserve">Bands A – D  </w:t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488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980</wp:posOffset>
                </wp:positionV>
                <wp:extent cx="27686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33"/>
                              <w:gridCol w:w="382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HEAD4"/>
                                    <w:spacing w:before="120" w:after="20"/>
                                    <w:jc w:val="center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OD CALLS PEOPLE TO BE JESUS’ DISCIP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5.25pt;mso-wrap-distance-left:0pt;mso-wrap-distance-right:9pt;mso-wrap-distance-top:0pt;mso-wrap-distance-bottom:0pt;margin-top:7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33"/>
                        <w:gridCol w:w="382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33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HEAD4"/>
                              <w:spacing w:before="120" w:after="20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OD CALLS PEOPLE TO BE JESUS’ DISCIP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calls the disciple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ls four fishermen</w:t>
      </w:r>
      <w:r>
        <w:rPr/>
        <w:tab/>
        <w:t>Matthew 4:18–2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5:1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ls Matthew</w:t>
      </w:r>
      <w:r>
        <w:rPr/>
        <w:tab/>
        <w:t>Matthew 9:9–1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hooses twelve disciple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10:1–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Jesus sends the disciples ou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2"/>
        </w:rPr>
        <w:tab/>
        <w:t>Matthew 10:5–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Some people stop following Jesu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6:60–6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aul is called to follow Jesus</w:t>
      </w:r>
      <w:r>
        <w:rPr/>
        <w:tab/>
        <w:t>Acts 9:1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helps his discipl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ms the storm</w:t>
      </w:r>
      <w:r>
        <w:rPr/>
        <w:tab/>
        <w:t>Matthew 8:23–2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teaches his discipl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pacing w:val="-4"/>
        </w:rPr>
      </w:pPr>
      <w:r>
        <w:rPr>
          <w:i/>
        </w:rPr>
        <w:t>People God blesses</w:t>
      </w:r>
      <w:r>
        <w:rPr/>
        <w:tab/>
        <w:t>Matthew 5:1–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Forgive others</w:t>
      </w:r>
      <w:r>
        <w:rPr/>
        <w:t xml:space="preserve"> </w:t>
        <w:tab/>
        <w:t>Matthew 18:21,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o not worry</w:t>
      </w:r>
      <w:r>
        <w:rPr/>
        <w:t xml:space="preserve">   </w:t>
        <w:tab/>
        <w:t>Matthew 6:25–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12:22–3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the good shepherd</w:t>
      </w:r>
      <w:r>
        <w:rPr/>
        <w:t xml:space="preserve">   </w:t>
        <w:tab/>
        <w:t>John 10:7–1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risen Jesus</w:t>
      </w:r>
      <w:r>
        <w:rPr/>
        <w:tab/>
        <w:t>Luke 24:13–27, 44–4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loves his disciples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Mark 9:33–37</w:t>
        <w:tab/>
        <w:tab/>
        <w:t>John 13:1; 15:15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gives his disciples a job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Matthew 28:18–20</w:t>
        <w:tab/>
        <w:tab/>
        <w:t>Luke 5:10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calls his disciple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calls James and John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4:21,2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rk 3:16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ls Matthew</w:t>
      </w:r>
      <w:r>
        <w:rPr/>
        <w:tab/>
        <w:t>Matthew 9:9–1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chooses Andrew and Peter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:35–4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rk 1:16–2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Jesus calls Philip and Nathanael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2"/>
        </w:rPr>
        <w:tab/>
        <w:t>John 1:43–5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Jesus’ disciples experienced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ms a storm</w:t>
      </w:r>
      <w:r>
        <w:rPr/>
        <w:tab/>
        <w:t>Matthew 8:23–2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speaks about his death</w:t>
      </w:r>
      <w:r>
        <w:rPr/>
        <w:t xml:space="preserve">  </w:t>
        <w:br/>
        <w:tab/>
        <w:t>Matthew 16:21–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Matthew 17:22,23</w:t>
        <w:tab/>
        <w:t>Mark 9:30–3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rich young man</w:t>
      </w:r>
      <w:r>
        <w:rPr/>
        <w:tab/>
        <w:t>Matthew 19:16–3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resurrection</w:t>
      </w:r>
      <w:r>
        <w:rPr/>
        <w:tab/>
        <w:t>Matthew 28:1–1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paralysed man</w:t>
      </w:r>
      <w:r>
        <w:rPr/>
        <w:t xml:space="preserve"> </w:t>
        <w:tab/>
        <w:t>Mark 2:1–1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deaf man</w:t>
      </w:r>
      <w:r>
        <w:rPr/>
        <w:t xml:space="preserve">  </w:t>
        <w:tab/>
        <w:t>Mark 7:31–3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request of James and John</w:t>
      </w:r>
      <w:r>
        <w:rPr/>
        <w:br/>
        <w:tab/>
        <w:t>Mark 10:35–4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blind Bartimaeus</w:t>
      </w:r>
      <w:r>
        <w:rPr/>
        <w:tab/>
        <w:t>Mark 10:46–5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ind w:right="-574" w:hanging="0"/>
        <w:rPr/>
      </w:pPr>
      <w:r>
        <w:rPr>
          <w:i/>
        </w:rPr>
        <w:t>Jesus raises a widow’s son</w:t>
      </w:r>
      <w:r>
        <w:rPr/>
        <w:tab/>
        <w:t>Luke 7:11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Samaritan village refuses to receive</w:t>
      </w:r>
      <w:r>
        <w:rPr/>
        <w:t xml:space="preserve"> </w:t>
      </w:r>
      <w:r>
        <w:rPr>
          <w:i/>
        </w:rPr>
        <w:t xml:space="preserve">Jesus </w:t>
      </w:r>
      <w:r>
        <w:rPr/>
        <w:t xml:space="preserve"> </w:t>
        <w:tab/>
        <w:t>Luke 9:51–5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>T</w:t>
      </w:r>
      <w:r>
        <w:rPr>
          <w:i/>
        </w:rPr>
        <w:t>he parable of the good Samaritan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10:25–3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healing at a pool</w:t>
      </w:r>
      <w:r>
        <w:rPr/>
        <w:tab/>
        <w:t>John 5:1–1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feeds five thousand</w:t>
      </w:r>
      <w:r>
        <w:rPr/>
        <w:tab/>
        <w:t>John 6:1–1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Mary anoints Jesus</w:t>
      </w:r>
      <w:r>
        <w:rPr/>
        <w:tab/>
        <w:t>John 12:1–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washes his disciples’ feet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3:1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udas in charge of money</w:t>
      </w:r>
      <w:r>
        <w:rPr/>
        <w:tab/>
        <w:t>John 12:6; 13:2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new commandment</w:t>
      </w:r>
      <w:r>
        <w:rPr/>
        <w:tab/>
        <w:t>John 13:34,3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predicts Peter’s denial</w:t>
      </w:r>
      <w:r>
        <w:rPr/>
        <w:tab/>
        <w:t>John 13:36–3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eter denies Jesus</w:t>
      </w:r>
      <w:r>
        <w:rPr/>
        <w:tab/>
        <w:t>John 18:15–2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nd Thomas</w:t>
      </w:r>
      <w:r>
        <w:rPr/>
        <w:tab/>
        <w:t>John 20:24–2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shows that Peter is forgiven</w:t>
      </w:r>
      <w:r>
        <w:rPr/>
        <w:br/>
        <w:tab/>
        <w:t>John 21:15–1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calls his disciples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calls four fisherman</w:t>
      </w:r>
      <w:r>
        <w:rPr/>
        <w:tab/>
        <w:t>Matthew 4:18–22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Mark 1:16–2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ls Matthew</w:t>
      </w:r>
      <w:r>
        <w:rPr/>
        <w:tab/>
        <w:t>Matthew 9:9–1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rk 2:13–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5:27–32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chooses twelve</w:t>
      </w:r>
      <w:r>
        <w:rPr/>
        <w:t xml:space="preserve"> </w:t>
        <w:tab/>
        <w:t>Mark 3:13–1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calls the first disciples</w:t>
      </w:r>
      <w:r>
        <w:rPr/>
        <w:tab/>
        <w:t xml:space="preserve"> Luke 5:1–11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Philip and Nathaniel</w:t>
      </w:r>
      <w:r>
        <w:rPr/>
        <w:t xml:space="preserve"> </w:t>
        <w:tab/>
        <w:tab/>
        <w:t>John 1:43–51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Women follow Jesus</w:t>
      </w:r>
      <w:r>
        <w:rPr/>
        <w:t xml:space="preserve"> </w:t>
        <w:tab/>
        <w:tab/>
        <w:t>Luke 8:1–3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sends the seventy-two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ind w:right="-574" w:hanging="0"/>
        <w:rPr/>
      </w:pPr>
      <w:r>
        <w:rPr/>
        <w:tab/>
        <w:tab/>
        <w:t>Luke 10:1–12; 7–24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  <w:spacing w:val="-2"/>
        </w:rPr>
        <w:t>Jesus sends twelve disciples</w:t>
      </w:r>
      <w:r>
        <w:rPr>
          <w:spacing w:val="-2"/>
        </w:rPr>
        <w:tab/>
        <w:t>Matthew 10:1–15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y people followed Jesu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rk 1:20</w:t>
        <w:tab/>
        <w:tab/>
        <w:t>Mark 1:32,3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rk 2:15</w:t>
        <w:tab/>
        <w:tab/>
        <w:t>Mark 3: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rk 6:33</w:t>
        <w:tab/>
        <w:tab/>
        <w:t>Mark 6:5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rk 10:21</w:t>
        <w:tab/>
        <w:tab/>
        <w:t>Mark 10:52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Mark 11:8,9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st and rewards of discipleship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5:13–16</w:t>
        <w:tab/>
        <w:tab/>
        <w:t>Matthew 6:1–6,16–1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18:2–4,8,9</w:t>
        <w:tab/>
        <w:tab/>
        <w:t>Luke 9:21–25,57–6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Luke 12:32–34</w:t>
        <w:tab/>
        <w:tab/>
        <w:t>Luke 14:25–3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7:7–10</w:t>
        <w:tab/>
        <w:tab/>
        <w:t>Matthew 19:27–2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5:31–46</w:t>
        <w:tab/>
        <w:tab/>
        <w:t>Luke 22:28–3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8:31,32</w:t>
        <w:tab/>
        <w:tab/>
        <w:t>John 11:17–2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4:1–6,27</w:t>
        <w:tab/>
        <w:tab/>
        <w:t>John 17:2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3:7–14</w:t>
        <w:tab/>
        <w:tab/>
        <w:t>2 Timothy 4:7,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evelation 2:10</w:t>
        <w:tab/>
        <w:tab/>
        <w:t>Revelation 21:3,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Stephen’s martyrdom</w:t>
        <w:tab/>
        <w:t>Acts 6,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see Jesus perform miracle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pacing w:val="-4"/>
        </w:rPr>
      </w:pPr>
      <w:r>
        <w:rPr>
          <w:i/>
          <w:spacing w:val="-4"/>
        </w:rPr>
        <w:t>Jesus feeds five thousand</w:t>
      </w:r>
      <w:r>
        <w:rPr>
          <w:spacing w:val="-4"/>
        </w:rPr>
        <w:tab/>
        <w:t>Matthew 14:13–2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4"/>
        </w:rPr>
        <w:tab/>
      </w:r>
      <w:r>
        <w:rPr/>
        <w:t>Luke 9:10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6:1–15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spacing w:val="-4"/>
        </w:rPr>
      </w:pPr>
      <w:r>
        <w:rPr>
          <w:i/>
          <w:spacing w:val="-4"/>
        </w:rPr>
        <w:t>Jesus feeds four thousand</w:t>
      </w:r>
      <w:r>
        <w:rPr>
          <w:spacing w:val="-4"/>
        </w:rPr>
        <w:tab/>
        <w:t>Matthew 15:32–39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spacing w:val="-4"/>
        </w:rPr>
      </w:pPr>
      <w:r>
        <w:rPr>
          <w:spacing w:val="-4"/>
        </w:rPr>
        <w:tab/>
        <w:tab/>
        <w:t>Mark 6:30–4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crippled man</w:t>
      </w:r>
      <w:r>
        <w:rPr/>
        <w:t xml:space="preserve"> </w:t>
        <w:tab/>
        <w:t>Mark 2:1–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5:17–26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calms a storm</w:t>
      </w:r>
      <w:r>
        <w:rPr/>
        <w:tab/>
        <w:t xml:space="preserve"> </w:t>
        <w:tab/>
        <w:t>Mark 4:35–41</w:t>
      </w:r>
    </w:p>
    <w:p>
      <w:pPr>
        <w:pStyle w:val="L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Luke 8:22–25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heals a man with evil spirit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Mark 5:1–2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heals a woman and Jairus’ daughter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rk 5:21–43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  <w:spacing w:val="-4"/>
        </w:rPr>
        <w:t>Jesus heals blind Bartimaeus</w:t>
      </w:r>
      <w:r>
        <w:rPr>
          <w:spacing w:val="-4"/>
        </w:rPr>
        <w:t xml:space="preserve"> </w:t>
        <w:tab/>
        <w:t>Mark 10:46–5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Jesus brings Lazarus to life</w:t>
      </w:r>
      <w:r>
        <w:rPr/>
        <w:tab/>
        <w:t>John 11:1–4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Jesus heals a man born blind</w:t>
      </w:r>
      <w:r>
        <w:rPr/>
        <w:t xml:space="preserve"> </w:t>
        <w:tab/>
        <w:t>John 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Jesus and a widow of Nain</w:t>
      </w:r>
      <w:r>
        <w:rPr/>
        <w:t xml:space="preserve"> </w:t>
        <w:tab/>
        <w:t>Luke 7:11–17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>
          <w:i/>
        </w:rPr>
        <w:t>Jesus heals ten men with leprosy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Luke 17:11–1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heard Jesus’ parables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sower</w:t>
      </w:r>
      <w:r>
        <w:rPr/>
        <w:tab/>
        <w:t xml:space="preserve"> Matthew 13:1–2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An unforgiving servant</w:t>
      </w:r>
      <w:r>
        <w:rPr/>
        <w:t xml:space="preserve"> </w:t>
        <w:tab/>
        <w:t>Matthew 18:21–3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mustard seed</w:t>
      </w:r>
      <w:r>
        <w:rPr/>
        <w:t xml:space="preserve"> </w:t>
        <w:tab/>
        <w:t>Mark 4:30–3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good Samaritan</w:t>
      </w:r>
      <w:r>
        <w:rPr/>
        <w:t xml:space="preserve"> </w:t>
        <w:tab/>
        <w:t>Luke 10:25–3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rich fool</w:t>
      </w:r>
      <w:r>
        <w:rPr/>
        <w:t xml:space="preserve"> </w:t>
        <w:tab/>
        <w:t>Luke 12:13–2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lost coin, sheep, son</w:t>
      </w:r>
      <w:r>
        <w:rPr/>
        <w:tab/>
        <w:t>Luke 15:1–3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Pharisee and a tax collector</w:t>
      </w:r>
      <w:r>
        <w:rPr/>
        <w:tab/>
        <w:t>Luke 18:9–1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teaches the disciple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Sermon on the Mount</w:t>
      </w:r>
      <w:r>
        <w:rPr/>
        <w:t xml:space="preserve"> </w:t>
        <w:tab/>
        <w:tab/>
        <w:t>Matthew 5:1–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 xml:space="preserve">Jesus interprets the commandments </w:t>
        <w:br/>
      </w:r>
      <w:r>
        <w:rPr/>
        <w:tab/>
        <w:tab/>
        <w:t>Matthew 5:17 – 7:29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Clean and unclean</w:t>
      </w:r>
      <w:r>
        <w:rPr/>
        <w:t xml:space="preserve"> </w:t>
        <w:tab/>
        <w:t>Matthew 15:10–2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rk 7:1–2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esus speaks about his death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tthew 16:21–28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 xml:space="preserve">Seeking special privileges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spacing w:val="-2"/>
        </w:rPr>
        <w:tab/>
        <w:tab/>
        <w:t>Matthew 20:20–28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The greatest commandment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tthew 22:34–4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rk 12:28–3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Jesus blesses children</w:t>
      </w:r>
      <w:r>
        <w:rPr/>
        <w:t xml:space="preserve"> </w:t>
        <w:tab/>
        <w:t>Mark 10:13–1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Do not worry</w:t>
      </w:r>
      <w:r>
        <w:rPr/>
        <w:t xml:space="preserve"> </w:t>
        <w:tab/>
        <w:t>Luke 12:22–3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How to pray</w:t>
      </w:r>
      <w:r>
        <w:rPr/>
        <w:tab/>
        <w:t>Luke 11:1–1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  <w:spacing w:val="-4"/>
        </w:rPr>
      </w:pPr>
      <w:r>
        <w:rPr>
          <w:i/>
          <w:spacing w:val="-4"/>
        </w:rPr>
        <w:t>Jesus washes his disciples’ feet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spacing w:val="-4"/>
        </w:rPr>
      </w:pPr>
      <w:r>
        <w:rPr>
          <w:spacing w:val="-4"/>
        </w:rPr>
        <w:tab/>
        <w:t>John 13:1–2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new commandment</w:t>
      </w:r>
      <w:r>
        <w:rPr/>
        <w:t xml:space="preserve"> </w:t>
        <w:tab/>
        <w:t>John 13:34,3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relationship with people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574" w:hanging="0"/>
        <w:rPr/>
      </w:pPr>
      <w:r>
        <w:rPr>
          <w:i/>
        </w:rPr>
        <w:t>Nicodemus</w:t>
      </w:r>
      <w:r>
        <w:rPr/>
        <w:t xml:space="preserve"> </w:t>
        <w:tab/>
        <w:t>John 3:1–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Mary and Martha</w:t>
      </w:r>
      <w:r>
        <w:rPr/>
        <w:t xml:space="preserve"> </w:t>
        <w:tab/>
        <w:t>Luke 10:38–4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Zacchaeus </w:t>
      </w:r>
      <w:r>
        <w:rPr/>
        <w:tab/>
        <w:t>Luke 19:1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woman anoints Jesus’ feet</w:t>
      </w:r>
      <w:r>
        <w:rPr/>
        <w:tab/>
        <w:t>Luke 7:36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Samaritan woman</w:t>
      </w:r>
      <w:r>
        <w:rPr/>
        <w:t xml:space="preserve"> </w:t>
        <w:tab/>
        <w:t>John 4:3–4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ing marks of Jesus’ disciples</w:t>
      </w:r>
    </w:p>
    <w:p>
      <w:pPr>
        <w:pStyle w:val="LNORMAL"/>
        <w:tabs>
          <w:tab w:val="clear" w:pos="720"/>
          <w:tab w:val="left" w:pos="1985" w:leader="none"/>
          <w:tab w:val="left" w:pos="2057" w:leader="none"/>
          <w:tab w:val="right" w:pos="4114" w:leader="none"/>
        </w:tabs>
        <w:spacing w:before="0" w:after="0"/>
        <w:ind w:right="-574" w:hanging="0"/>
        <w:rPr/>
      </w:pPr>
      <w:r>
        <w:rPr/>
        <w:t>Matthew 10:24,25</w:t>
        <w:tab/>
        <w:tab/>
        <w:tab/>
        <w:t>Matthew 12:46–5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John 8:31,32</w:t>
        <w:tab/>
        <w:tab/>
        <w:t>John 13:3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Acts 4:13</w:t>
        <w:tab/>
        <w:tab/>
        <w:t>Philippians 2:14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ffering with Jesu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574" w:hanging="0"/>
        <w:rPr/>
      </w:pPr>
      <w:r>
        <w:rPr>
          <w:i/>
        </w:rPr>
        <w:t xml:space="preserve">Gethsemane and arrest of Jesus </w:t>
        <w:br/>
      </w:r>
      <w:r>
        <w:rPr/>
        <w:tab/>
        <w:t>Matthew 26:36–5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eter denies Jesus</w:t>
      </w:r>
      <w:r>
        <w:rPr/>
        <w:t xml:space="preserve"> </w:t>
        <w:tab/>
        <w:t>Matthew 26:69–7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death</w:t>
      </w:r>
      <w:r>
        <w:rPr/>
        <w:t xml:space="preserve"> </w:t>
        <w:tab/>
        <w:t>Matthew 27:32–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brating with Jesu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>
          <w:spacing w:val="-4"/>
        </w:rPr>
      </w:pPr>
      <w:r>
        <w:rPr>
          <w:i/>
          <w:spacing w:val="-4"/>
        </w:rPr>
        <w:t>The resurrection</w:t>
      </w:r>
      <w:r>
        <w:rPr>
          <w:spacing w:val="-4"/>
        </w:rPr>
        <w:t xml:space="preserve"> </w:t>
        <w:tab/>
        <w:t>John 20:1–2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spacing w:val="-4"/>
        </w:rPr>
        <w:tab/>
        <w:t>Luke 24:1–4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 without Jesu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:1–11</w:t>
        <w:tab/>
        <w:tab/>
        <w:t>Acts 2:1–12,38–4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persecuted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4:1–22</w:t>
        <w:tab/>
        <w:tab/>
        <w:t>Acts 5:17–4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6,7</w:t>
        <w:tab/>
        <w:tab/>
        <w:t>Acts 8:1–3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Acts 12:1–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ote:</w:t>
      </w:r>
      <w:r>
        <w:rPr>
          <w:sz w:val="18"/>
          <w:szCs w:val="18"/>
        </w:rPr>
        <w:t xml:space="preserve"> Obviously, the four gospels are the key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Bible references. Matthew in particular focuse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on the theme of discipleship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us invites people to follow him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21,22</w:t>
        <w:tab/>
        <w:tab/>
        <w:t>Matthew 9: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11:28,29</w:t>
        <w:tab/>
        <w:tab/>
        <w:t>Matthew 28:19,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9:59</w:t>
        <w:tab/>
        <w:tab/>
        <w:t>John 1:4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Jesus calls people to lif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6:20</w:t>
        <w:tab/>
        <w:tab/>
        <w:t>John 3:16,1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John 4:13</w:t>
        <w:tab/>
        <w:tab/>
        <w:t>John 5: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6:35</w:t>
        <w:tab/>
        <w:tab/>
        <w:t>John 7:37,3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8:12</w:t>
        <w:tab/>
        <w:tab/>
        <w:t>John 10: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Romans 6:22,23</w:t>
        <w:tab/>
        <w:tab/>
        <w:t>Philippians 3:14,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Colossians 1:13,14</w:t>
        <w:tab/>
        <w:tab/>
        <w:t>I Timothy 6:1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2 Timothy 1:10</w:t>
        <w:tab/>
        <w:tab/>
        <w:t>James 1:1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Peter 1:3–5</w:t>
        <w:tab/>
        <w:tab/>
        <w:t>1 Peter 5:1,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Jesus is the source of lif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:4</w:t>
        <w:tab/>
        <w:tab/>
        <w:t>John 6:35,6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1:25</w:t>
        <w:tab/>
        <w:tab/>
        <w:t>John 14: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John 17:3 </w:t>
        <w:tab/>
        <w:tab/>
        <w:t>John 20:3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John 1:2</w:t>
        <w:tab/>
        <w:tab/>
        <w:t>1 John 5: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broad way leads to destruction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7:13</w:t>
        <w:tab/>
        <w:tab/>
        <w:t>Matthew 10:2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5:46</w:t>
        <w:tab/>
        <w:tab/>
        <w:t>John 3:3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5:28,29</w:t>
        <w:tab/>
        <w:tab/>
        <w:t>John 15: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Romans 2:8 </w:t>
        <w:tab/>
        <w:tab/>
        <w:t>Galatians 6: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Colossians 1:13</w:t>
        <w:tab/>
        <w:tab/>
        <w:t>1 Timothy 6:5–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John 3:14</w:t>
        <w:tab/>
        <w:tab/>
        <w:t>Revelation 20:14,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calls all kinds of people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18–22</w:t>
        <w:tab/>
        <w:tab/>
        <w:t>Matthew 9:9–1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1:28</w:t>
        <w:tab/>
        <w:tab/>
        <w:t>Matthew 15:22–2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8:2–4</w:t>
        <w:tab/>
        <w:tab/>
        <w:t>Luke 14:16–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9:1–10</w:t>
        <w:tab/>
        <w:tab/>
        <w:t>Luke 23:39–4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3:1,2</w:t>
        <w:tab/>
        <w:tab/>
        <w:t>John 4:2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5:5–8</w:t>
        <w:tab/>
        <w:tab/>
        <w:t>John 8:1–1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2:5–11,38,39</w:t>
        <w:tab/>
        <w:tab/>
        <w:t>Acts 4:1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Corinthians 1:26–2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isciples learn by following Jesu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1–11</w:t>
        <w:tab/>
        <w:tab/>
        <w:t>Matthew 13:53–5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7:24–27</w:t>
        <w:tab/>
        <w:tab/>
        <w:t>Matthew 19:13–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9:16–30</w:t>
        <w:tab/>
        <w:tab/>
        <w:t>Matthew 26:50–5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1:1–13</w:t>
        <w:tab/>
        <w:tab/>
        <w:t>John 2:1–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2:12–17</w:t>
        <w:tab/>
        <w:tab/>
        <w:t>John 8:1–1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3:3–17</w:t>
        <w:tab/>
        <w:tab/>
        <w:t>John 17:20–2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ications of a disciple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18–23</w:t>
        <w:tab/>
        <w:tab/>
        <w:t>Matthew 5:1–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9:9,10</w:t>
        <w:tab/>
        <w:tab/>
        <w:t>Matthew 11:2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4:13</w:t>
        <w:tab/>
        <w:tab/>
        <w:t>1 Corinthians 1:26–2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usting Jesus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Luke 5:1–1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calms the storm</w:t>
      </w:r>
      <w:r>
        <w:rPr/>
        <w:tab/>
        <w:t>Matthew 8:23–2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rk 4:35–4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8:22–2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feeding of 5000</w:t>
      </w:r>
      <w:r>
        <w:rPr/>
        <w:tab/>
        <w:t>Matthew 14:13–2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(and 4000: Matthew 15:29–39)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rk 6:32–4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9:10–1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6:1–1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Healing of a boy with an evil spirit</w:t>
        <w:br/>
      </w:r>
      <w:r>
        <w:rPr/>
        <w:tab/>
        <w:t>Matthew 17:14–2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Mark 9:14–3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9:37–43a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er the disciple (after Pentecost)</w:t>
      </w:r>
    </w:p>
    <w:p>
      <w:pPr>
        <w:pStyle w:val="LNORMAL"/>
        <w:tabs>
          <w:tab w:val="clear" w:pos="720"/>
          <w:tab w:val="left" w:pos="1985" w:leader="none"/>
          <w:tab w:val="left" w:pos="2805" w:leader="none"/>
          <w:tab w:val="right" w:pos="4114" w:leader="none"/>
        </w:tabs>
        <w:spacing w:before="0" w:after="0"/>
        <w:rPr/>
      </w:pPr>
      <w:r>
        <w:rPr/>
        <w:t>Acts 2:14–41</w:t>
        <w:tab/>
        <w:tab/>
        <w:tab/>
        <w:t>Acts 3:6,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4:1–21</w:t>
        <w:tab/>
        <w:tab/>
        <w:t>Acts 5:17–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ment of discipleship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3:44–46</w:t>
        <w:tab/>
        <w:tab/>
        <w:t>Matthew 16:24–2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Matthew 19:16–30</w:t>
        <w:tab/>
        <w:tab/>
        <w:t>Luke 2:29–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9:1–10</w:t>
        <w:tab/>
        <w:tab/>
        <w:t>John 3:1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4:10,13,14</w:t>
        <w:tab/>
        <w:tab/>
        <w:t>John 17:1–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7:22–31</w:t>
        <w:tab/>
        <w:tab/>
        <w:t>Ephesians 1:3–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3:7–9</w:t>
        <w:tab/>
        <w:tab/>
        <w:t>1 Peter 1:3–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John 1:2,3</w:t>
        <w:tab/>
        <w:tab/>
        <w:t>1 John 2:15–1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ion of disciples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11,12</w:t>
        <w:tab/>
        <w:tab/>
        <w:t>Matthew 10:16–3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4:9–14</w:t>
        <w:tab/>
        <w:tab/>
        <w:t>John 15:18–2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6:1–4</w:t>
        <w:tab/>
        <w:tab/>
        <w:t>Acts 4:1–2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Acts 5:17–42</w:t>
        <w:tab/>
        <w:tab/>
        <w:t>Acts 8:1–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Acts 12:1–4,24</w:t>
        <w:tab/>
        <w:tab/>
        <w:t>1 Peter 4:12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Revelation 1 – 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e up your cross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Mark 8:34–37 (and parallel passages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life of disciples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/>
      </w:pPr>
      <w:r>
        <w:rPr/>
        <w:t>Matthew 5:11,12,38–4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/>
      </w:pPr>
      <w:r>
        <w:rPr/>
        <w:t>Matthew 6:1–6, 16–18, 2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Matthew 7:13,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Matthew 10:17–22, 34–3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18:2–4, 8,9</w:t>
        <w:tab/>
        <w:tab/>
        <w:t>Mark 13:9,12,1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Luke 9:23–25, 57–62</w:t>
        <w:tab/>
        <w:tab/>
        <w:t>Luke 12:32–3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Luke 14:28–33</w:t>
        <w:tab/>
        <w:tab/>
        <w:t>Luke 17:7–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John 15:18–21</w:t>
        <w:tab/>
        <w:tab/>
        <w:t>Romans 12:1–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John 2:15–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ind w:right="-574" w:hanging="0"/>
        <w:rPr>
          <w:b/>
          <w:b/>
        </w:rPr>
      </w:pPr>
      <w:r>
        <w:rPr>
          <w:b/>
          <w:sz w:val="22"/>
          <w:szCs w:val="22"/>
        </w:rPr>
        <w:t xml:space="preserve">The life-giving relationship between disciples and Jesus 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John 15:1–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can depend on God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Matthew 10:19,20,28–3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11:29</w:t>
        <w:tab/>
        <w:tab/>
        <w:t>Luke 11:9,10,1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2:22,23,30,31</w:t>
        <w:tab/>
        <w:tab/>
        <w:t>John 14:2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John 15:4,5</w:t>
        <w:tab/>
        <w:tab/>
        <w:t>Romans 8:35,37–3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5:5,13</w:t>
        <w:tab/>
        <w:tab/>
        <w:t>Galatians 2: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4:19</w:t>
        <w:tab/>
        <w:tab/>
        <w:t>2 Timothy 1: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ciples are supported and given direction at the crossroads of life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2:22–34</w:t>
      </w:r>
      <w:r>
        <w:rPr>
          <w:b/>
        </w:rPr>
        <w:tab/>
        <w:tab/>
      </w:r>
      <w:r>
        <w:rPr/>
        <w:t>John 14:12–1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4:15–18</w:t>
        <w:tab/>
        <w:tab/>
        <w:t>John 14:25–2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3:8–10</w:t>
        <w:tab/>
        <w:tab/>
        <w:t>Romans 8:31–3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1 Corinthians 1:8–9</w:t>
        <w:tab/>
        <w:tab/>
        <w:t>1 Corinthians 12:2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Ephesians 4:32</w:t>
        <w:tab/>
        <w:tab/>
        <w:t>Ephesians 6:10–1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4:4–7</w:t>
        <w:tab/>
        <w:tab/>
        <w:t>Colossians 2:6,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Hebrews 4:16</w:t>
        <w:tab/>
        <w:tab/>
        <w:t>Hebrews 10:19–2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Hebrews 12:7</w:t>
        <w:tab/>
        <w:tab/>
        <w:t>Hebrews 13: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ames 1:5</w:t>
        <w:tab/>
        <w:tab/>
        <w:t>1 John 1: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leadership styl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</w:t>
        <w:tab/>
        <w:tab/>
        <w:t>Matthew 5:1–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17–20</w:t>
        <w:tab/>
        <w:tab/>
        <w:t>Matthew 5:43–4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6:1–15</w:t>
        <w:tab/>
        <w:tab/>
        <w:t>Matthew 10:1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12:22–32</w:t>
        <w:tab/>
        <w:tab/>
        <w:t>Matthew 16:13–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21:23–27</w:t>
        <w:tab/>
        <w:tab/>
        <w:t>Matthew 26:36–4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7:45–56</w:t>
        <w:tab/>
        <w:tab/>
        <w:t>Matthew 28:1–1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rk 8:27–38</w:t>
        <w:tab/>
        <w:tab/>
        <w:t>Mark 10:17–3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6:25–51</w:t>
        <w:tab/>
        <w:tab/>
        <w:t>John 18:36,3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:1–5</w:t>
        <w:tab/>
        <w:tab/>
        <w:t>Acts 2:22–3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Colossians 1:15–23</w:t>
        <w:tab/>
        <w:tab/>
        <w:t>1 Timothy 1:3–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Timothy 2:5–7</w:t>
        <w:tab/>
        <w:tab/>
        <w:t>Hebrews 1:1–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Hebrews 2:1–4 </w:t>
        <w:tab/>
        <w:tab/>
        <w:t>1 John 1:1–4; 4:1–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p for disciple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19,20</w:t>
        <w:tab/>
        <w:tab/>
        <w:t>Matthew 5:13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6:9–13</w:t>
        <w:tab/>
        <w:tab/>
        <w:t>Matthew 10:19,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1:13</w:t>
        <w:tab/>
        <w:tab/>
        <w:t>Luke 12:22–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:12</w:t>
        <w:tab/>
        <w:tab/>
        <w:t>John 3:5–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2:38</w:t>
        <w:tab/>
        <w:tab/>
        <w:t>Romans 8:31,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2:6–8</w:t>
        <w:tab/>
        <w:tab/>
        <w:t>Ephesians 2:4,5,1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Peter 1:3–5</w:t>
        <w:tab/>
        <w:tab/>
        <w:t>1 John 1:7,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John 4: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SUS’ DISCIPLES ARE FORGIVEN AND FORGI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acob and Esau</w:t>
      </w:r>
      <w:r>
        <w:rPr/>
        <w:t xml:space="preserve">   </w:t>
        <w:tab/>
        <w:t>Genesis 25:19–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27:1–4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28:10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32:1 – 33: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Jonah </w:t>
      </w:r>
      <w:r>
        <w:rPr/>
        <w:t xml:space="preserve">  </w:t>
        <w:tab/>
        <w:t>The book of Jonah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w Testament 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orgives a crippled man</w:t>
      </w:r>
      <w:r>
        <w:rPr/>
        <w:t xml:space="preserve">   </w:t>
        <w:tab/>
        <w:t>Matthew 9:1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orgives a sinful woman</w:t>
      </w:r>
      <w:r>
        <w:rPr/>
        <w:t xml:space="preserve">   </w:t>
        <w:tab/>
        <w:t>Luke 7:36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orgives Zacchaeus</w:t>
      </w:r>
      <w:r>
        <w:rPr/>
        <w:t xml:space="preserve">   </w:t>
        <w:tab/>
        <w:t>Luke 19:1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orgives the soldiers and the thief on the</w:t>
      </w:r>
      <w:r>
        <w:rPr/>
        <w:t xml:space="preserve"> </w:t>
      </w:r>
      <w:r>
        <w:rPr>
          <w:i/>
        </w:rPr>
        <w:t xml:space="preserve">cross </w:t>
      </w:r>
      <w:r>
        <w:rPr/>
        <w:t xml:space="preserve">  </w:t>
        <w:tab/>
        <w:t>Luke 23:32–4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forgives Peter for denying him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22:54–6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21:1–1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arables of God’s forgivenes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lost coin</w:t>
      </w:r>
      <w:r>
        <w:rPr/>
        <w:t xml:space="preserve">   </w:t>
        <w:tab/>
        <w:t>Luke 15:8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lost sheep</w:t>
      </w:r>
      <w:r>
        <w:rPr/>
        <w:t xml:space="preserve">   </w:t>
        <w:tab/>
        <w:t>Matthew 18:10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forgiving father</w:t>
      </w:r>
      <w:r>
        <w:rPr/>
        <w:t xml:space="preserve">   </w:t>
        <w:tab/>
        <w:t>Luke 15:11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The Pharisee and the tax collector   </w:t>
        <w:br/>
      </w:r>
      <w:r>
        <w:rPr/>
        <w:tab/>
        <w:t>Luke 18:9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forgiving king</w:t>
      </w:r>
      <w:r>
        <w:rPr/>
        <w:tab/>
        <w:t>Matthew 18:23–2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achings about forgivenes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ove your enemies</w:t>
      </w:r>
      <w:r>
        <w:rPr/>
        <w:t xml:space="preserve">   </w:t>
        <w:tab/>
        <w:t>Matthew 5:43,4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Forgive us for doing wrong</w:t>
      </w:r>
      <w:r>
        <w:rPr/>
        <w:t xml:space="preserve">   </w:t>
        <w:tab/>
        <w:t>Matthew 6: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eter asks about forgiveness</w:t>
      </w:r>
      <w:r>
        <w:rPr/>
        <w:br/>
        <w:tab/>
        <w:t>Matthew 18:21,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Forgive others</w:t>
      </w:r>
      <w:r>
        <w:rPr/>
        <w:t xml:space="preserve">   </w:t>
        <w:tab/>
        <w:t>Ephesians 4: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Forgive anyone who does you wrong</w:t>
      </w:r>
      <w:r>
        <w:rPr/>
        <w:t xml:space="preserve">   </w:t>
        <w:tab/>
        <w:t>Colossians 3:1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od forgives those who confess</w:t>
      </w:r>
      <w:r>
        <w:rPr/>
        <w:t xml:space="preserve"> </w:t>
        <w:tab/>
        <w:t>1 John 1: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s from the Psalm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i/>
        </w:rPr>
        <w:t>You confessed your sins . . .I forgive you</w:t>
      </w:r>
      <w:r>
        <w:rPr/>
        <w:t xml:space="preserve"> </w:t>
        <w:tab/>
        <w:t>Psalm 32: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I’ll tell the Lord my sins</w:t>
      </w:r>
      <w:r>
        <w:rPr/>
        <w:t xml:space="preserve">   </w:t>
        <w:tab/>
        <w:t>Psalm 32: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i/>
          <w:i/>
        </w:rPr>
      </w:pPr>
      <w:r>
        <w:rPr>
          <w:i/>
        </w:rPr>
        <w:t>A prayer for forgiveness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and forgivenes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avid forgives Saul</w:t>
      </w:r>
      <w:r>
        <w:rPr/>
        <w:tab/>
        <w:t>1 Samuel 19:9–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Samuel 23:14,15,25–29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Samuel 2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Samuel 2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avid and Bathsheba</w:t>
      </w:r>
      <w:r>
        <w:rPr/>
        <w:t xml:space="preserve"> </w:t>
        <w:tab/>
        <w:t>2 Samuel 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Nathan visits David</w:t>
      </w:r>
      <w:r>
        <w:rPr/>
        <w:t xml:space="preserve"> </w:t>
        <w:tab/>
        <w:t>2 Samuel 12:1–13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David’s prayer for forgiveness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Psalm 51:1–17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experience Jesus’ forgiving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alls Matthew</w:t>
      </w:r>
      <w:r>
        <w:rPr/>
        <w:t xml:space="preserve"> </w:t>
        <w:tab/>
        <w:t>Matthew 9:9–1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eter and Judas</w:t>
      </w:r>
      <w:r>
        <w:rPr/>
        <w:tab/>
        <w:t xml:space="preserve"> Matthew 26:14–16, 31–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47–56, 69–75; 27:1–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3:36–3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21:15–1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paralysed man</w:t>
      </w:r>
      <w:r>
        <w:rPr/>
        <w:tab/>
        <w:t>Luke 5:17–2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sinful woman</w:t>
      </w:r>
      <w:r>
        <w:rPr/>
        <w:tab/>
        <w:t>Luke 7:36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nd Zacchaeus</w:t>
      </w:r>
      <w:r>
        <w:rPr/>
        <w:tab/>
        <w:t>Luke 19:1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4" w:hanging="0"/>
        <w:rPr/>
      </w:pPr>
      <w:r>
        <w:rPr>
          <w:i/>
        </w:rPr>
        <w:t>People who crucified Jesus</w:t>
      </w:r>
      <w:r>
        <w:rPr/>
        <w:tab/>
        <w:t>Luke 23:26–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woman caught in sin</w:t>
      </w:r>
      <w:r>
        <w:rPr/>
        <w:tab/>
        <w:t>John 8:1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  <w:spacing w:val="-4"/>
        </w:rPr>
      </w:pPr>
      <w:r>
        <w:rPr>
          <w:i/>
          <w:spacing w:val="-4"/>
        </w:rPr>
        <w:t xml:space="preserve">Saul/Paul becomes a follower of Jesus 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pacing w:val="-4"/>
        </w:rPr>
      </w:pPr>
      <w:r>
        <w:rPr>
          <w:spacing w:val="-4"/>
        </w:rPr>
        <w:tab/>
        <w:t>Acts 9:1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4"/>
        </w:rPr>
        <w:tab/>
        <w:t>1 Timothy 1:12–1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LNORMAL"/>
        <w:spacing w:before="0" w:after="0"/>
        <w:ind w:right="-574" w:hanging="0"/>
        <w:rPr>
          <w:sz w:val="22"/>
          <w:szCs w:val="22"/>
        </w:rPr>
      </w:pPr>
      <w:r>
        <w:rPr>
          <w:b/>
          <w:sz w:val="22"/>
          <w:szCs w:val="22"/>
        </w:rPr>
        <w:t>Jesus’ disciples learn about forgivenes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4" w:hanging="0"/>
        <w:rPr>
          <w:i/>
          <w:i/>
        </w:rPr>
      </w:pPr>
      <w:r>
        <w:rPr>
          <w:i/>
        </w:rPr>
        <w:t>Forgive others as God has forgiven you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4" w:hanging="0"/>
        <w:rPr/>
      </w:pPr>
      <w:r>
        <w:rPr/>
        <w:tab/>
        <w:t>Matthew 6:12,14,1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4" w:hanging="0"/>
        <w:rPr/>
      </w:pPr>
      <w:r>
        <w:rPr>
          <w:i/>
        </w:rPr>
        <w:t>The unforgiving servant</w:t>
      </w:r>
      <w:r>
        <w:rPr/>
        <w:tab/>
        <w:t>Matthew 18:21–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4" w:hanging="0"/>
        <w:rPr/>
      </w:pPr>
      <w:r>
        <w:rPr>
          <w:i/>
        </w:rPr>
        <w:t>Pray for forgiveness</w:t>
      </w:r>
      <w:r>
        <w:rPr/>
        <w:tab/>
        <w:t>Luke 11: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ove enemies</w:t>
      </w:r>
      <w:r>
        <w:rPr/>
        <w:tab/>
        <w:t>Luke 6:27–3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5:43–4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forgiving father</w:t>
      </w:r>
      <w:r>
        <w:rPr/>
        <w:tab/>
        <w:t>Luke 15:11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parable of the Pharisee and the tax</w:t>
      </w:r>
      <w:r>
        <w:rPr/>
        <w:t xml:space="preserve"> </w:t>
      </w:r>
      <w:r>
        <w:rPr>
          <w:i/>
        </w:rPr>
        <w:t>collector</w:t>
      </w:r>
      <w:r>
        <w:rPr/>
        <w:tab/>
        <w:t>Luke 18:10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574" w:hanging="0"/>
        <w:rPr>
          <w:b/>
          <w:b/>
        </w:rPr>
      </w:pPr>
      <w:r>
        <w:rPr>
          <w:b/>
          <w:sz w:val="22"/>
          <w:szCs w:val="22"/>
        </w:rPr>
        <w:t>Disciples receive forgiveness</w:t>
      </w:r>
      <w:r>
        <w:rPr>
          <w:b/>
        </w:rPr>
        <w:t xml:space="preserve"> </w:t>
      </w:r>
      <w:r>
        <w:rPr>
          <w:b/>
          <w:sz w:val="22"/>
          <w:szCs w:val="22"/>
        </w:rPr>
        <w:t>through Jesu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>Romans 3:25,26</w:t>
        <w:tab/>
        <w:t>Ephesians 1: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>Ephesians 4:31,32</w:t>
        <w:tab/>
        <w:t>Colossians 1:13,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>Colossians 1:21,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onfession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Psalm 32:1–5</w:t>
        <w:tab/>
        <w:tab/>
        <w:t>Psalm 130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Isaiah 64:5–9</w:t>
        <w:tab/>
        <w:tab/>
        <w:t>Daniel 9:3–1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1 John 1: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one is in need of forgivenes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cclesiastes 7:20</w:t>
        <w:tab/>
        <w:tab/>
        <w:t>Romans 3:2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Romans 8: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forgive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574" w:hanging="0"/>
        <w:rPr/>
      </w:pPr>
      <w:r>
        <w:rPr/>
        <w:t>Psalm 32</w:t>
        <w:tab/>
        <w:t>Psalm 103:3,8–1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>Psalm 130</w:t>
        <w:tab/>
        <w:t>Romans 3:21–31</w:t>
      </w:r>
    </w:p>
    <w:p>
      <w:pPr>
        <w:pStyle w:val="Normal"/>
        <w:spacing w:before="0" w:after="0"/>
        <w:rPr/>
      </w:pPr>
      <w:r>
        <w:rPr/>
        <w:t>Ephesians 2:1–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ries of reconciliation in the Old 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acob and Esau</w:t>
      </w:r>
      <w:r>
        <w:rPr/>
        <w:tab/>
        <w:t>Genesis 25:19–3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27:1–4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32:1–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Genesis 33:1–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oseph and his brothers</w:t>
      </w:r>
      <w:r>
        <w:rPr/>
        <w:tab/>
        <w:t>Genesis 37 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avid and Saul</w:t>
      </w:r>
      <w:r>
        <w:rPr/>
        <w:tab/>
        <w:t>1 Samuel 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Samuel 18:1 –19: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Samuel 2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’ mission of reconciliation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Romans 5:1,8–11</w:t>
        <w:tab/>
        <w:tab/>
        <w:t>2 Corinthians 5:18–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Ephesians 2:14–18</w:t>
        <w:tab/>
        <w:tab/>
        <w:t>Colossians 1:20–2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teaches about forgiveness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rPr/>
      </w:pPr>
      <w:r>
        <w:rPr/>
        <w:t>Matthew 5:21–26,38–42</w:t>
        <w:tab/>
        <w:tab/>
        <w:t>Matthew 6:12</w:t>
      </w:r>
    </w:p>
    <w:p>
      <w:pPr>
        <w:pStyle w:val="Normal"/>
        <w:tabs>
          <w:tab w:val="clear" w:pos="720"/>
          <w:tab w:val="left" w:pos="2268" w:leader="none"/>
          <w:tab w:val="right" w:pos="4114" w:leader="none"/>
        </w:tabs>
        <w:spacing w:before="0" w:after="0"/>
        <w:ind w:right="-574" w:hanging="0"/>
        <w:rPr/>
      </w:pPr>
      <w:r>
        <w:rPr/>
        <w:t>Matthew 7:1–5</w:t>
        <w:tab/>
        <w:tab/>
        <w:t>Mark 11:2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n unforgiving servant</w:t>
      </w:r>
      <w:r>
        <w:rPr/>
        <w:tab/>
        <w:t>Matthew 18:21–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forgiving father</w:t>
      </w:r>
      <w:r>
        <w:rPr/>
        <w:tab/>
        <w:t>Luke 15:11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Pharisee and a tax collector</w:t>
      </w:r>
      <w:r>
        <w:rPr/>
        <w:tab/>
        <w:t>Luke 18:9–14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new commandment</w:t>
      </w:r>
      <w:r>
        <w:rPr/>
        <w:tab/>
        <w:t>John 13:34,3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pact of forgiveness on people’s liv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woman anoints Jesus’ feet</w:t>
      </w:r>
      <w:r>
        <w:rPr/>
        <w:tab/>
        <w:t>Luke 7:36–5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Zacchaeus</w:t>
      </w:r>
      <w:r>
        <w:rPr/>
        <w:tab/>
        <w:t>Luke 19:1–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as agents of reconciliation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9</w:t>
        <w:tab/>
        <w:tab/>
        <w:t>John 20:2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2:17–21</w:t>
        <w:tab/>
        <w:tab/>
        <w:t>2 Corinthians 5:2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phesians 4:2,32</w:t>
        <w:tab/>
        <w:tab/>
        <w:t>Colossians 3:1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>The unforgiving servant</w:t>
      </w:r>
      <w:r>
        <w:rPr>
          <w:b/>
        </w:rPr>
        <w:tab/>
      </w:r>
      <w:r>
        <w:rPr/>
        <w:t>Matthew 18:21–3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 xml:space="preserve">The forgiving father  </w:t>
        <w:tab/>
        <w:t>Luke 15:11–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b/>
        </w:rPr>
        <w:t>Confession of sin</w:t>
      </w:r>
      <w:r>
        <w:rPr/>
        <w:t xml:space="preserve"> </w:t>
        <w:tab/>
        <w:tab/>
        <w:t>Psalm 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51:1–12</w:t>
        <w:tab/>
        <w:tab/>
        <w:t>Matthew 6: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God forgives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103:3,8–13</w:t>
        <w:tab/>
        <w:tab/>
        <w:t>Isaiah 1:2–6,16–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spacing w:val="-2"/>
        </w:rPr>
        <w:t>Hosea 2:2–8; 3:1; 4:16–1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2"/>
        </w:rPr>
      </w:pPr>
      <w:r>
        <w:rPr>
          <w:spacing w:val="-2"/>
        </w:rPr>
        <w:t>and chapters 11&amp;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el 2:12–14</w:t>
        <w:tab/>
        <w:tab/>
        <w:t>Acts 10:4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3:21–26</w:t>
        <w:tab/>
        <w:tab/>
        <w:t>Ephesians 1: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phesians 2:1–5, 8</w:t>
        <w:tab/>
        <w:tab/>
        <w:t>Colossians 1:13,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Titus 3:3–7</w:t>
        <w:tab/>
        <w:tab/>
        <w:t>1 John 1:9; 2:1,2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  <w:spacing w:val="-4"/>
        </w:rPr>
      </w:pPr>
      <w:r>
        <w:rPr>
          <w:i/>
          <w:spacing w:val="-4"/>
        </w:rPr>
        <w:t>The Pharisee and the tax collector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pacing w:val="-4"/>
        </w:rPr>
      </w:pPr>
      <w:r>
        <w:rPr>
          <w:spacing w:val="-4"/>
        </w:rPr>
        <w:tab/>
        <w:t>Luke 18:9–1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woman anoints Jesus’ feet</w:t>
      </w:r>
      <w:r>
        <w:rPr/>
        <w:t xml:space="preserve"> </w:t>
        <w:tab/>
        <w:t>Luke 7:36–50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ncouragement to forgiv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Matthew 6:14,15 </w:t>
        <w:tab/>
        <w:tab/>
        <w:t>Mark 11:2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Luke 6:37–42 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forgiv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23,24,38–48</w:t>
        <w:tab/>
        <w:t>Luke 17:3,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2 Corinthians 2:5–8</w:t>
        <w:tab/>
        <w:tab/>
        <w:t>Colossians 3:12–1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Ephesians 4:1–3, 22–24, 26,31,3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David saves King Saul’s life</w:t>
        <w:tab/>
        <w:t>1 Samuel 2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JESUS’ DISCIPLES LIVE </w:t>
              <w:br/>
              <w:t>BY GOD-GIVEN VALUES AND ETHICS</w:t>
            </w:r>
          </w:p>
        </w:tc>
      </w:tr>
    </w:tbl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ld 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Ruth</w:t>
      </w:r>
      <w:r>
        <w:rPr/>
        <w:t xml:space="preserve">   </w:t>
        <w:tab/>
        <w:t>The book of Ruth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  <w:spacing w:val="-4"/>
        </w:rPr>
        <w:t>Solomon makes a wise choice</w:t>
      </w:r>
      <w:r>
        <w:rPr>
          <w:spacing w:val="-4"/>
        </w:rPr>
        <w:tab/>
        <w:t>I Kings 3:3–1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Solomon makes a hard decision   </w:t>
        <w:br/>
      </w:r>
      <w:r>
        <w:rPr/>
        <w:tab/>
        <w:t>1 Kings 3:16–2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aniel and his friends</w:t>
      </w:r>
      <w:r>
        <w:rPr/>
        <w:t xml:space="preserve">   </w:t>
        <w:tab/>
        <w:t>Daniel 1:1–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Daniel in the lion’s den</w:t>
      </w:r>
      <w:r>
        <w:rPr/>
        <w:t xml:space="preserve">   </w:t>
        <w:tab/>
        <w:t>Daniel 6:1–2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Testa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house on the rock</w:t>
      </w:r>
      <w:r>
        <w:rPr>
          <w:b/>
        </w:rPr>
        <w:tab/>
      </w:r>
      <w:r>
        <w:rPr/>
        <w:t>Matthew 7:24–2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hidden treasure</w:t>
      </w:r>
      <w:r>
        <w:rPr/>
        <w:tab/>
        <w:t>Matthew 13:4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A valuable pearl</w:t>
      </w:r>
      <w:r>
        <w:rPr/>
        <w:tab/>
        <w:t>Matthew 13:45,4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rich young man</w:t>
      </w:r>
      <w:r>
        <w:rPr/>
        <w:tab/>
        <w:t>Matthew 19:16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eter denies Jesus</w:t>
      </w:r>
      <w:r>
        <w:rPr/>
        <w:tab/>
        <w:t>Matthew 26:69–7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Mary and Martha</w:t>
      </w:r>
      <w:r>
        <w:rPr/>
        <w:tab/>
        <w:t>Luke 10:38–4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good Samaritan</w:t>
      </w:r>
      <w:r>
        <w:rPr/>
        <w:tab/>
        <w:t>Luke 10:25–3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parable of the rich fool</w:t>
      </w:r>
      <w:r>
        <w:rPr/>
        <w:tab/>
        <w:t>Luke 12:13–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Pilate gives the Jews a choice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23:13–2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Paul, Philemon and Onesimus</w:t>
      </w:r>
      <w:r>
        <w:rPr/>
        <w:tab/>
        <w:t>Philemon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ces Jesus made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i/>
          <w:i/>
        </w:rPr>
      </w:pPr>
      <w:r>
        <w:rPr>
          <w:i/>
        </w:rPr>
        <w:t>Jesus blesses the children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19:13–1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Jesus heals a man with leprosy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2"/>
        </w:rPr>
        <w:tab/>
        <w:t>Matthew 8:1–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is tempted</w:t>
      </w:r>
      <w:r>
        <w:rPr/>
        <w:tab/>
        <w:t>Luke 4:1–1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arrest and death on the cross</w:t>
      </w:r>
      <w:r>
        <w:rPr/>
        <w:br/>
        <w:tab/>
        <w:t>Matthew 26:47 – 27:5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’ choice makes people God’s friend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1 Corinthians 5:18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uidelines for making choic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sk God for help</w:t>
      </w:r>
      <w:r>
        <w:rPr/>
        <w:tab/>
        <w:t>Psalm 25:4,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How to treat others</w:t>
      </w:r>
      <w:r>
        <w:rPr/>
        <w:t xml:space="preserve">   </w:t>
        <w:tab/>
        <w:t>Matthew 7: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et love be your guide</w:t>
      </w:r>
      <w:r>
        <w:rPr/>
        <w:t xml:space="preserve"> </w:t>
        <w:tab/>
        <w:t>1 Corinthians 1: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The most important commandment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22:37–39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ices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Psalm 34:14</w:t>
      </w:r>
      <w:r>
        <w:rPr>
          <w:b/>
        </w:rPr>
        <w:tab/>
        <w:tab/>
      </w:r>
      <w:r>
        <w:rPr/>
        <w:t>Proverbs 12:13, 28:13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Matthew 7:12</w:t>
        <w:tab/>
        <w:tab/>
        <w:t>Romans 12:9,17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>Romans 13:8–14</w:t>
        <w:tab/>
        <w:tab/>
        <w:t>Ephesians 4:25 – 5:5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 xml:space="preserve">1 Thessalonians 5:21,221 </w:t>
        <w:tab/>
        <w:t>Peter 2:9–12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1 John 4:11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es learn from Jesus’ choic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  <w:spacing w:val="-6"/>
        </w:rPr>
        <w:t>Jesus cures a sick man on the Sabbath</w:t>
        <w:br/>
      </w:r>
      <w:r>
        <w:rPr>
          <w:spacing w:val="-6"/>
        </w:rPr>
        <w:tab/>
        <w:t>Luke 14:1–14; 6:6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is tempted</w:t>
      </w:r>
      <w:r>
        <w:rPr/>
        <w:tab/>
        <w:t>Matthew 4:1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chooses his disciple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4:18–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9:9–13;10:2–4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in Gethsemane</w:t>
      </w:r>
      <w:r>
        <w:rPr/>
        <w:t xml:space="preserve">  </w:t>
        <w:tab/>
        <w:t>Matthew 26:36–46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ommandments for God’s people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  <w:sz w:val="22"/>
          <w:szCs w:val="22"/>
        </w:rPr>
        <w:t>The Israelites in slavery</w:t>
      </w:r>
      <w:r>
        <w:rPr>
          <w:sz w:val="22"/>
          <w:szCs w:val="22"/>
        </w:rPr>
        <w:tab/>
        <w:t>Exodus 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574" w:hanging="0"/>
        <w:rPr/>
      </w:pPr>
      <w:r>
        <w:rPr>
          <w:i/>
        </w:rPr>
        <w:t>Moses leads his people away from Egypt</w:t>
      </w:r>
      <w:r>
        <w:rPr/>
        <w:br/>
        <w:tab/>
        <w:t>Exodus 3, 7 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od’s agreement with the Israelites</w:t>
      </w:r>
      <w:r>
        <w:rPr/>
        <w:t xml:space="preserve"> </w:t>
        <w:br/>
        <w:tab/>
        <w:t>Exodus 19:3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Ten Commandments</w:t>
      </w:r>
      <w:r>
        <w:rPr/>
        <w:tab/>
        <w:t>Exodus 20:1–2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ight and salt</w:t>
      </w:r>
      <w:r>
        <w:rPr/>
        <w:tab/>
        <w:t>Matthew 5:13–1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i/>
          <w:i/>
        </w:rPr>
      </w:pPr>
      <w:r>
        <w:rPr>
          <w:i/>
        </w:rPr>
        <w:t>Jesus explains the commandments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5:21–4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‘golden rule’</w:t>
      </w:r>
      <w:r>
        <w:rPr/>
        <w:tab/>
        <w:t>Matthew 7: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5" w:hanging="0"/>
        <w:rPr/>
      </w:pPr>
      <w:r>
        <w:rPr>
          <w:i/>
        </w:rPr>
        <w:t>Serve others</w:t>
      </w:r>
      <w:r>
        <w:rPr/>
        <w:tab/>
        <w:t>Matthew 20:20–2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right="-215" w:hanging="0"/>
        <w:rPr/>
      </w:pPr>
      <w:r>
        <w:rPr/>
        <w:tab/>
        <w:t>Mark 10:35–4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reatest commandment</w:t>
      </w:r>
      <w:r>
        <w:rPr/>
        <w:tab/>
        <w:t>Mark 12:28–3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ove one another</w:t>
      </w:r>
      <w:r>
        <w:rPr/>
        <w:tab/>
        <w:t>John 13:34,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5:12–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Love is the law</w:t>
      </w:r>
      <w:r>
        <w:rPr/>
        <w:tab/>
        <w:t>Romans 13:8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Ten Commandments</w:t>
      </w:r>
      <w:r>
        <w:rPr/>
        <w:tab/>
        <w:t>Exodus 20:1–2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alt and light</w:t>
      </w:r>
      <w:r>
        <w:rPr/>
        <w:t xml:space="preserve"> </w:t>
        <w:tab/>
        <w:t>Matthew 5:13–1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explains the commandments</w:t>
      </w:r>
      <w:r>
        <w:rPr/>
        <w:t xml:space="preserve"> </w:t>
        <w:br/>
        <w:tab/>
        <w:t>Matthew 5:20–4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574" w:hanging="0"/>
        <w:rPr/>
      </w:pPr>
      <w:r>
        <w:rPr>
          <w:i/>
        </w:rPr>
        <w:t xml:space="preserve">Jesus criticises the Pharisees’ interpretation </w:t>
      </w:r>
      <w:r>
        <w:rPr/>
        <w:br/>
      </w:r>
      <w:r>
        <w:rPr>
          <w:i/>
        </w:rPr>
        <w:t>of the law</w:t>
      </w:r>
      <w:r>
        <w:rPr/>
        <w:t xml:space="preserve"> </w:t>
        <w:tab/>
        <w:t>Matthew 23:1–2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right="-574" w:hanging="0"/>
        <w:rPr/>
      </w:pPr>
      <w:r>
        <w:rPr>
          <w:i/>
        </w:rPr>
        <w:t>The golden rule</w:t>
      </w:r>
      <w:r>
        <w:rPr/>
        <w:t xml:space="preserve"> </w:t>
        <w:tab/>
        <w:t>Matthew 7:1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greatest commandment</w:t>
      </w:r>
      <w:r>
        <w:rPr/>
        <w:t xml:space="preserve"> </w:t>
        <w:tab/>
        <w:t>Mark 12:28–3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Love for enemies</w:t>
      </w:r>
      <w:r>
        <w:rPr/>
        <w:tab/>
        <w:t>Luke 6:27–3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Love one another</w:t>
      </w:r>
      <w:r>
        <w:rPr/>
        <w:t xml:space="preserve"> </w:t>
        <w:tab/>
        <w:t>John 13:34,3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15:12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Love is the law</w:t>
      </w:r>
      <w:r>
        <w:rPr/>
        <w:t xml:space="preserve"> </w:t>
        <w:tab/>
        <w:t>Romans 13:8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Christian motivation to love</w:t>
      </w:r>
      <w:r>
        <w:rPr/>
        <w:t xml:space="preserve"> </w:t>
        <w:tab/>
        <w:t>1 John 3:11–1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John 4:10,11,19</w:t>
      </w:r>
    </w:p>
    <w:p>
      <w:pPr>
        <w:pStyle w:val="Normal"/>
        <w:tabs>
          <w:tab w:val="clear" w:pos="720"/>
          <w:tab w:val="left" w:pos="0" w:leader="none"/>
          <w:tab w:val="right" w:pos="4114" w:leader="none"/>
        </w:tabs>
        <w:spacing w:before="0" w:after="0"/>
        <w:ind w:right="-574" w:hanging="0"/>
        <w:rPr/>
      </w:pPr>
      <w:r>
        <w:rPr/>
        <w:tab/>
        <w:t>Ephesians 4:17 – 5:20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ab/>
        <w:tab/>
        <w:t>1 Peter 2:9–1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Romans 13:8–1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ues</w:t>
      </w:r>
    </w:p>
    <w:p>
      <w:pPr>
        <w:pStyle w:val="Normal"/>
        <w:tabs>
          <w:tab w:val="clear" w:pos="720"/>
          <w:tab w:val="left" w:pos="1870" w:leader="none"/>
          <w:tab w:val="right" w:pos="3969" w:leader="none"/>
        </w:tabs>
        <w:spacing w:before="0" w:after="0"/>
        <w:ind w:right="-574" w:hanging="0"/>
        <w:rPr/>
      </w:pPr>
      <w:r>
        <w:rPr/>
        <w:t>Matthew 6:1–4</w:t>
        <w:tab/>
        <w:t>Matthew 6:19–24, 25–3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6:31–33</w:t>
        <w:tab/>
        <w:tab/>
        <w:t>Matthew 7:7–1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0:20–28</w:t>
        <w:tab/>
        <w:tab/>
        <w:t>Luke 12:13–2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Romans 12:12</w:t>
        <w:tab/>
        <w:tab/>
        <w:t>Philippians 3:7–1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Philippians 4:8</w:t>
        <w:tab/>
        <w:tab/>
        <w:t>1 Timothy 6:6–10</w:t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1 Peter 1:13–1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The golden rule</w:t>
      </w:r>
      <w:r>
        <w:rPr>
          <w:b/>
          <w:i/>
        </w:rPr>
        <w:t xml:space="preserve"> </w:t>
      </w:r>
      <w:r>
        <w:rPr>
          <w:b/>
        </w:rPr>
        <w:tab/>
        <w:tab/>
      </w:r>
      <w:r>
        <w:rPr/>
        <w:t>Matthew 7:12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Luke 6:3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The Sermon on the Mount</w:t>
      </w:r>
      <w:r>
        <w:rPr>
          <w:b/>
        </w:rPr>
        <w:t xml:space="preserve"> </w:t>
        <w:tab/>
      </w:r>
      <w:r>
        <w:rPr/>
        <w:t>Matthew 5 – 7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Luke 6:17–4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  <w:i/>
          <w:i/>
          <w:spacing w:val="-4"/>
        </w:rPr>
      </w:pPr>
      <w:r>
        <w:rPr>
          <w:i/>
          <w:spacing w:val="-4"/>
        </w:rPr>
        <w:t>The greatest commandment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>
          <w:spacing w:val="-4"/>
        </w:rPr>
        <w:tab/>
        <w:tab/>
        <w:t>Matthew 22:34–4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-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st between Jesus’ ethics and the Pharisees’ ethics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17–48</w:t>
        <w:tab/>
        <w:tab/>
        <w:t>Matthew 12:1–1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5:1–19</w:t>
        <w:tab/>
        <w:tab/>
        <w:t>Matthew 19:3–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574" w:hanging="0"/>
        <w:rPr/>
      </w:pPr>
      <w:r>
        <w:rPr/>
        <w:t>Matthew 21:12,13</w:t>
        <w:tab/>
        <w:tab/>
        <w:t>Matthew 23:2–7,16,2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Luke 16:13–1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Jesus faces choices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4:1–11</w:t>
        <w:tab/>
        <w:tab/>
        <w:t>Matthew 15:1–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6:21–25</w:t>
        <w:tab/>
        <w:tab/>
        <w:t>Matthew 21:1–1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6:36–46</w:t>
        <w:tab/>
        <w:tab/>
        <w:t>Mark 3:1–6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2:12–1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way of love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6:27–42</w:t>
        <w:tab/>
        <w:tab/>
        <w:t>John 13:34,3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5:12</w:t>
        <w:tab/>
        <w:tab/>
        <w:t>Romans 13:8–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10:23,24</w:t>
        <w:tab/>
        <w:t>Galatians 5:13–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2:1–8</w:t>
        <w:tab/>
        <w:tab/>
        <w:t>Titus 2:11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1 John 4:9–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e stories featuring moral decisions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>
          <w:b/>
          <w:b/>
          <w:i/>
          <w:i/>
        </w:rPr>
      </w:pPr>
      <w:r>
        <w:rPr>
          <w:i/>
        </w:rPr>
        <w:t>Joseph sold by his brothers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  <w:tab/>
        <w:tab/>
        <w:t>Genesis 37:12–35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oseph and Potiphar’s wife</w:t>
      </w:r>
      <w:r>
        <w:rPr/>
        <w:tab/>
        <w:t>Genesis 3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David and Bathsheba</w:t>
      </w:r>
      <w:r>
        <w:rPr/>
        <w:t xml:space="preserve">  </w:t>
        <w:tab/>
        <w:t>2 Samuel 11:1–26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Herod and Herodias’ daughter</w:t>
      </w:r>
      <w:r>
        <w:rPr/>
        <w:t xml:space="preserve">  </w:t>
        <w:tab/>
        <w:t>Mark 6:17–29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 xml:space="preserve">Visit of the Magi </w:t>
      </w:r>
      <w:r>
        <w:rPr/>
        <w:tab/>
        <w:t xml:space="preserve"> </w:t>
        <w:tab/>
        <w:t>Matthew 2:1–12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 xml:space="preserve">Healing on the Sabbath  </w:t>
      </w:r>
      <w:r>
        <w:rPr/>
        <w:tab/>
        <w:t>Matthew 12:9–14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A woman caught in adultery</w:t>
      </w:r>
      <w:r>
        <w:rPr/>
        <w:t xml:space="preserve">  </w:t>
        <w:tab/>
        <w:t>John 8:1–11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>Jesus anointed</w:t>
      </w:r>
      <w:r>
        <w:rPr/>
        <w:t xml:space="preserve"> </w:t>
        <w:tab/>
        <w:t xml:space="preserve"> </w:t>
        <w:tab/>
        <w:t>Luke 7:36–50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>
          <w:i/>
        </w:rPr>
        <w:t xml:space="preserve">Peter’s vision  </w:t>
      </w:r>
      <w:r>
        <w:rPr/>
        <w:tab/>
        <w:tab/>
        <w:t>Acts 10:9–23</w:t>
      </w:r>
    </w:p>
    <w:p>
      <w:pPr>
        <w:pStyle w:val="Normal"/>
        <w:tabs>
          <w:tab w:val="clear" w:pos="720"/>
          <w:tab w:val="left" w:pos="1985" w:leader="none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The Bible on money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50:12</w:t>
        <w:tab/>
        <w:tab/>
        <w:t>Psalm 119:36,37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roverbs 30:7–9</w:t>
        <w:tab/>
        <w:tab/>
        <w:t>Luke 12:13–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6:19–31</w:t>
        <w:tab/>
        <w:tab/>
        <w:t>1 Timothy 6:6–1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ames 5:1–6</w:t>
      </w:r>
    </w:p>
    <w:p>
      <w:pPr>
        <w:pStyle w:val="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cols w:num="2" w:equalWidth="false" w:sep="false">
        <w:col w:w="4181" w:space="708"/>
        <w:col w:w="3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>LIFE</w:t>
      <w:tab/>
    </w:r>
    <w:r>
      <w:rPr>
        <w:rStyle w:val="PageNumber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lang w:val="en-US"/>
      </w:rPr>
      <w:instrText xml:space="preserve"> PAGE </w:instrText>
    </w:r>
    <w:r>
      <w:rPr>
        <w:rStyle w:val="PageNumber"/>
        <w:sz w:val="16"/>
        <w:szCs w:val="16"/>
        <w:lang w:val="en-US"/>
      </w:rPr>
      <w:fldChar w:fldCharType="separate"/>
    </w:r>
    <w:r>
      <w:rPr>
        <w:rStyle w:val="PageNumber"/>
        <w:sz w:val="16"/>
        <w:szCs w:val="16"/>
        <w:lang w:val="en-US"/>
      </w:rPr>
      <w:t>20</w:t>
    </w:r>
    <w:r>
      <w:rPr>
        <w:rStyle w:val="PageNumber"/>
        <w:sz w:val="16"/>
        <w:szCs w:val="16"/>
        <w:lang w:val="en-US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sz w:val="16"/>
        <w:szCs w:val="16"/>
      </w:rPr>
      <w:t>BANDS A-D</w:t>
    </w:r>
  </w:p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976" w:leader="none"/>
      </w:tabs>
      <w:spacing w:before="0" w:after="120"/>
      <w:rPr/>
    </w:pPr>
    <w:r>
      <w:rPr>
        <w:sz w:val="16"/>
        <w:szCs w:val="16"/>
        <w:lang w:val="en-AU"/>
      </w:rPr>
      <w:t>LIFE BIBLICAL REFERENCES –DISCIPLES………………………………….GOD CALLS PEOPLE TO BE  JESUS’ DISCIPL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LHEAD4">
    <w:name w:val="L HEAD 4"/>
    <w:basedOn w:val="Normal"/>
    <w:qFormat/>
    <w:pPr>
      <w:spacing w:before="80" w:after="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HEADER">
    <w:name w:val="L HEADER"/>
    <w:basedOn w:val="Header"/>
    <w:qFormat/>
    <w:pPr>
      <w:tabs>
        <w:tab w:val="clear" w:pos="4153"/>
        <w:tab w:val="clear" w:pos="8306"/>
        <w:tab w:val="right" w:pos="9072" w:leader="dot"/>
      </w:tabs>
    </w:pPr>
    <w:rPr>
      <w:caps/>
      <w:sz w:val="14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  <w:lang w:val="en-AU"/>
    </w:rPr>
  </w:style>
  <w:style w:type="paragraph" w:styleId="LNORMAL">
    <w:name w:val="L NORMAL"/>
    <w:basedOn w:val="Normal"/>
    <w:qFormat/>
    <w:pPr/>
    <w:rPr/>
  </w:style>
  <w:style w:type="paragraph" w:styleId="LHEAD2">
    <w:name w:val="L HEAD 2"/>
    <w:basedOn w:val="Normal"/>
    <w:qFormat/>
    <w:pPr>
      <w:spacing w:before="0" w:after="360"/>
      <w:jc w:val="center"/>
    </w:pPr>
    <w:rPr>
      <w:b/>
      <w:i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46:00Z</dcterms:created>
  <dc:creator>jferguson</dc:creator>
  <dc:description/>
  <dc:language>en-US</dc:language>
  <cp:lastModifiedBy>jferguson</cp:lastModifiedBy>
  <cp:lastPrinted>2005-05-12T08:45:00Z</cp:lastPrinted>
  <dcterms:modified xsi:type="dcterms:W3CDTF">2006-07-04T02:00:00Z</dcterms:modified>
  <cp:revision>30</cp:revision>
  <dc:subject/>
  <dc:title>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10600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 </vt:lpwstr>
  </property>
</Properties>
</file>