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d </w:t>
            </w:r>
            <w:r>
              <w:rPr>
                <w:rFonts w:cs="Garamond" w:ascii="Garamond" w:hAnsi="Garamond"/>
                <w:i/>
                <w:sz w:val="20"/>
              </w:rPr>
              <w:t>the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univers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 xml:space="preserve">FAITH STATEMENT 1:  GOD CREATED ALL THINGS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the biblical story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nalyse the biblical accounts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hat the biblical accounts of creation reveal about Go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contrast biblical accounts and beliefs about creation with those of                     other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natural environment as part of God’s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>explore the diversity of God’s creation as described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stness and complexity of the universe to consider what it reveals about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Christian beliefs concerning the existence of a spiritual, unseen wor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y can respond to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ways people reflect on the beauty and goodness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Christian belief that God’s creation is ‘good’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dentify and evaluate the different roles of science and religion in understanding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</w:t>
            </w:r>
            <w:r>
              <w:rPr>
                <w:rFonts w:cs="Garamond" w:ascii="Garamond" w:hAnsi="Garamond"/>
                <w:sz w:val="18"/>
                <w:szCs w:val="18"/>
              </w:rPr>
              <w:t>explore theories concerning the origin of the univers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>FAITH STATEMENT 2:  GOD TAKES CARE OF HIS CREATION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vestigate cycles within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God provides for and protects people through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amine the Christian view of the interdependence and harmony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consider what can be learnt from nature about God’s sustaining, preserving care for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ways people use what God has create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ecosystems and their role in sustaining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lace of technology and science in God’s preservation of hi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grace in relation to God’s care for his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plore psalms that recognise God as caring Creat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biblical references to God’s continuing care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is in control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amine how Christians resolve the tension between God as carer and protector and the observable state of the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/>
      </w:pPr>
      <w:r>
        <w:rPr/>
        <w:t>FAITH STATEMENT 3:  GOD WANTS PEOPLE TO TAKE CARE OF HIS CREATION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consider the responsibility that God gave Adam and Eve to care for crea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people as managers of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teachings about conservation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teaching on people’s responsibility for the natural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in which people care for the environment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interdependence of people and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impact of human lifestyle on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plore the relationship between a person’s beliefs and care for the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they can take care of the school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personal ways of caring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their personal responsibility to care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>explore ways in which individuals can be coworkers with God in caring for the world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valuate and reflect on their use of resources and care for the environment</w:t>
            </w:r>
          </w:p>
        </w:tc>
      </w:tr>
      <w:tr>
        <w:trPr/>
        <w:tc>
          <w:tcPr>
            <w:tcW w:w="9108" w:type="dxa"/>
            <w:gridSpan w:val="6"/>
            <w:tcBorders/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BEING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creates and loves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the Bible’s account of the  creation of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focus of people as God’s unique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e’s teaching that human life is a gift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what it means to be h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male and female by God’s desig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Bible teachings that male and female are equally valuable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continues to create through the gift of pro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implications of their sexuality as a gift from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examples from the Bible which illustrate God’s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Christian belief that God loves and values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Jesus is the ultimate expression of God’s unconditional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amine how Jesus valued and unconditionally accepted people of all walks of life</w:t>
            </w:r>
          </w:p>
        </w:tc>
      </w:tr>
    </w:tbl>
    <w:p>
      <w:pPr>
        <w:pStyle w:val="LHEAD3"/>
        <w:spacing w:before="60" w:after="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60"/>
        <w:rPr/>
      </w:pPr>
      <w:r>
        <w:rPr>
          <w:rFonts w:cs="Garamond" w:ascii="Garamond" w:hAnsi="Garamond"/>
          <w:b/>
          <w:spacing w:val="-2"/>
          <w:sz w:val="20"/>
        </w:rPr>
        <w:t xml:space="preserve">FAITH STATEMENT 2:  </w:t>
      </w:r>
      <w:r>
        <w:rPr/>
        <w:t>God creates each person as a unique individual with characteristics and abiliti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gives each person their </w:t>
              <w:br/>
              <w:t xml:space="preserve">physical and emotional characteristics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each person’s talents and abilities are God-give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created people as physical, emotional, intellectual and spiritual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diversity and complexity of human beings is part of God’s desig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and express their creative gift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ways Christians use their talents to serve God and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gospel is a primary factor in healthy self-este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gospel’s message about people’s identity and val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people have a responsibility to use their abilities i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people can use and develop their gifts and abiliti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REATES ALL PEOPLE TO LIVE IN RELATIONSHIP WITH HI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pictures the Bible uses to help people relate to God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the friendship God initi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because God made all people in his image, people have a natural desire to be in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examples of how God forms relationships with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unique because they can relate to God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people express their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religion as an expression of people’s desir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religion responds to people’s questions about their relationship with God and the meaning of lif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RELATIONSHIP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REATES PEOPLE TO LIVE IN LOVING RELATIONSHIP WITH EACH OTHER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Bible stories that depict relationships within families and between friend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human relationships are part of God’s plan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teachings about human relationships and their complex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Christian understanding of human relationships with that of contemporary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features and responsibilities of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Bible message: love your neighbour as yoursel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have given the Ten Commandments to protect huma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 on human relationshi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forgiveness i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builds and destroy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love and forgiveness are the basis for positive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belief that relationships are restored through the power of God’s love and forgivenes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VIDES SOCIAL STRUCTURES FOR THE WELFARE OF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God provides people t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family is a structure God provides for the welfare of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social structures and authority are given by God for the welfare of human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understanding of the responsibilities and limitations of social struc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ways of showing appreciation for those wh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oles and responsibilities of family and other social structur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nterrelationship between authority and responsibil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the tension between duty to authority and individual conscienc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WANTS PEOPLE TO LOVE AND RESPECT ALL PEOPLES OF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love and respec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examples of Jesus’ teachings and actions which illustrate love and respect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teachings which direct people to love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of Jesus’ command to be a neighbour in a world of inequality and prejud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actions which demonstrate love and respect in personal relationship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ttitudes and actions which demonstrate love and respect for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auses and effects of injustice and prejudice among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gospel removes barriers between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s who have worked towards love, respect and equality between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role of Christians in addressing social issu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FROM SIN AND EVIL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SIN AND EVIL RUIN GOD’S CREATION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Adam and Eve turning away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how sin entered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original sin and what it mean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how the Biblical account of the fall explains the existence of evil in the world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s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sin beak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sin on people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beliefs concerning human nature and compare them with non-Christian belie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ay sin and its consequences affect feel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evidence and effects of sin and evil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teaching about the ongoing struggle against sin and evi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human beings attempt top overcome evil and its consequenc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RESCUES PEOPLE FROM SIN AND ITS CONSEQUENC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God’s promise of rescue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recurring theme of God’s rescue of his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srael’s exile and return as an example of God’s gracious resc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Bible’s teaching that God sent Jesus to make people friends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how Jesus fulfilled God’s promise to rescue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descriptions of God’s unconditional love and forgivenes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understanding that Jesus is the divine response to the problem of sin and ev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God’s saving action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people’s relationship with God in the light of Jesus’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concept of reconciliation between God and human being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OFFERS ETERNAL LIFE TO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God gives his friends the gift of heave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teachings about eternal li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 beliefs about death and eternal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Christian beliefs on death and life beyond death with what other religions te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Jesus’ friends look forward to being in heaven with him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promise to be with people alway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certainty and reality of eternal life affects the lives of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concept of renewal and free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examples of trusting Jesus’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that faith in Jesus is crucial for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with other teachings about salvation the Lutheran understanding that there is nothing that humans can do to rescue themselv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THROUGH JESU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SON BECAME A HUMAN BEING TO SAVE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the birth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God’s s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New Testament description of Jesus as God and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question of Jesus’ identity as presented in the gospe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stories which describe Jesus’ human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truly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Jesus lived a perfect human lif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compare various portraits of Jesus presented in the gospel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 BROUGHT GOD’S LOVING RULE INTO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which illustrate Jesus’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Jesus helped peopl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Jesus’ teaching about the kingdom of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key events in Jesus’ ministry as evidence of the coming of God’s king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hear stories that Jesus to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ay in which Jesus lived out his teach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ords and actions of Jesus which Christians believe bring god’s power and love in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lications of Jesus’ teaching about the kingdom of Go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DIED AND ROSE AGAIN TO SAVE ALL PEOPLE FROM SIN AND DEATH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what the Bible tells about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in which people respond to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account of Jesus’ death and resurrection as presented in the four Gospe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the evidence for Jesus’ death and resurr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Christians believe Jesus’ death and resurrection ha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y Jesus’ death and resurrection are central to the Christian fait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ignificance of Jesus’ death and resurrection in the life of Christian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THE WORK OF THE HOLY SPIRIT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HOLY SPIRIT GIVES PEOPLE POWER TO BELIEVE AND TO LIVE AS GOD’S PEOPL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evidence of the power of the Holy Spirit in the biblical story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God the Holy Spirit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the Holy Spirit in the life and work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the Holy Spirit helps people believe in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accounts in Acts of people being chang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references which describe the life-giving work of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’s word is the means by which the Holy Spirit convert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teaching that the Holy Spirit helps people lives as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the Holy Spirit in people’s live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Spirit’s work in creating and sustai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on the tension which exists between the ‘flesh’ and the ‘spirit’ in a Christian’s lif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HOLY SPIRIT GIVES NEW LIFE IN BAPTIS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plore Jesus’ command to bapti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references to baptism as the sacrament that gives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ractice and teaching of baptism in the New Testament and the early churc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ritual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ds and symbol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aptismal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baptism as an initiation rite with other initiation rites in society and different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that through baptism people become members of God’s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about the benefits the Holy Spirit brings in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concerning the implications of baptism for daily liv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compare and contrast the Lutheran understanding of baptism with that of other Christian denomin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d </w:t>
            </w:r>
            <w:r>
              <w:rPr>
                <w:rFonts w:cs="Garamond" w:ascii="Garamond" w:hAnsi="Garamond"/>
                <w:sz w:val="18"/>
                <w:szCs w:val="18"/>
              </w:rPr>
              <w:t>explore baptism as the power for new wa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HOLY SPIRIT USES GOD’S WORD AND HOLY COMMUNION TO HELP GOD’S PEOPLE GROW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through the Bible the Holy Spirit helps people to know God better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iblical story of Jesus’ institution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holy communion as the new covenant between God and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understanding and use of sacraments in the Christian church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ds and symbols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communion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Lutheran teaching on holy communion with the teaching of other Christian denominatio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teaching about the benefits of Holy Spirit brings in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ly communion as the Spirit’s means of strengthe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Holy Spirit uses God’s word to help people grow as Christia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xplore ways the Holy Spirit uses God’s word to help people grow spiritual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Christians use the word of God for spiritual growt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HIS WORD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REVEALS HIMSELF TO PEOPLE THROUGH HIS WOR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God reveals himself as a loving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ways God revealed himself to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Christians believe God reveals about himself through the written (Bible) and living word (Jesu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about God’s self-revel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ortance of the Bible to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through the Bible God communic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key messages of the bible: God’s warnings and promises (law and gospel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understanding that God speaks to people through the law and the gos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respond to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the Bible i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understanding of the authority of the bibl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BIBLE IS GOD’S WORD, WRITTEN BY PEOPLE WHOM GOD INSPIRE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structure of the Bible as a collection of stori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people whom Christians believe God inspired to write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the Bible is God’s word inspir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questions in relation to the origin, reliability and authenticity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different types of writing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and explore different genres in the bible, eg history, psalms, parab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istorical development of the bible into its present for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knowing the authors, context, form and purpose of books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ultural context of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ructure and features of the Bible, eg books of the Bible, Old Testament, New Testament, chapter, verse, inde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velop strategies for working with the Bible, eg using cross-references and concordanc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asic principles Christians use to interpret the Bibl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BIBLE TELLS THE STORY OF GOD’S PLAN FOR THE SALVATION OF ALL PEOPLE THROUGH JESU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stories of God’s chosen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Old Testament stories which tell of God’s promises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ortant people and events in the salvation plan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theme of salvation from the Old Testament through to the New Testamen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New Testament stories about Jesus as Saviour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Jesus fulfilled God’s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that Jesus completed God’s plan of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regarding the purpose of the Bibl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d HELPS PEOPLE</w:t>
            </w:r>
            <w:r>
              <w:rPr>
                <w:rFonts w:cs="Garamond" w:ascii="Garamond" w:hAnsi="Garamond"/>
                <w:i/>
                <w:sz w:val="20"/>
              </w:rPr>
              <w:t xml:space="preserve"> PRAY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INVITES PEOPLE TO PRAY TO HIM IN JESUS’ NAM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rayer is talking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prayer as thanking God and asking God for hel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 as a vital part of a Christian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prayer as a response of faith in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can pray ab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people can pray to God because God loves them for Jesus’ s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it means to pray in Jesus’ na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what enables Christians to pray with confid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use to help them pray, e.g. books, postures, learned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forms of Christian prayer, e.g. quiet, meditation, circle prayer, class prayer, prayer partn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and compare the features and benefits of personal and corporate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different forms of prayer and their purpos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MISES TO HEAR AND ANSWER PRAYER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in which God answer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about ways God answers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answers prayers according to his wil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ried ways in which God answered people’s prayer in the Old and New Testa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at any time and in any pl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to God about all aspects of their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in which people are led to pray or which make praying difficul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belief that prayer encompasses and acknowledges all aspects of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s written by Christians throughout history, including traditional church prayers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TAUGHT PEOPLE TO PRA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accounts of Jesus praying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ole of prayer in Jesus’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Jesus’ teaching o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what Jesus’ own prayers teach about pr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prayer Jesus taught his disciple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examine the basic structure and meaning of the Lord’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ord’s Prayer as a framework for Christia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amine the Lord’s Prayer as a tool for daily living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SERV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LOVE INSPIRES AND EQUIPS CHRISTIANS TO LOVE AND SERVE OTHER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God’s lo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Jesus demonstrated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adical nature of Jesus’ teaching about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contrast Christian and non-Christian love and 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ways people respond to God by loving and serving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Jesus’ teaching about Christia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in the epistles ways Christians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service in a Christian’s li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everyday situations in which people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people can love and serve in response to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hristians’ motivation for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examples of Christian service in hist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 </w:t>
            </w:r>
            <w:r>
              <w:rPr>
                <w:rFonts w:cs="Garamond" w:ascii="Garamond" w:hAnsi="Garamond"/>
                <w:sz w:val="18"/>
                <w:szCs w:val="18"/>
              </w:rPr>
              <w:t>identify opportunities for love and service in the school and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reflect on vocation as an opportunity for Christian servic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CALLS ALL PEOPLE TO WORK FOR PEACE AND JUSTIC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that are fair and unfai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reas in which people are called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sponsibility of all people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life and work of people who have worked for peace and just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that illustrate the concept of fair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ay Jesus brings pe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understanding of peace (shalom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biblical picture of Jesus as the one who brings pe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ways people can show kindness to those who are treated unfair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attitude and actions towards people suffering in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the cause and Impact of conflict and injustice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gospel as the means for bringing peace and justice to a broken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ALLS CHRISTIANS TO SHARE THE GOOD NEWS BY WORDS AND ACT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Jesus’ sending of his followers to continue his work of sharing God’s lov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ory of Jesus sending his followers to witness for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Jesus’ commission to tell the good new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Christians as authorised representatives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sharing god’s love with other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people witnessing for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 early Christians shared the good news about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the apostle Paul served as an ambassador for Christ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in which people tell others of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itness Jesu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Christians share the good news in words and ac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importance of Christians living out what they preach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BE JESUS’ DISCIPLE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ALLS PEOPLE TO FOLLOW JESUS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Jesus and his disci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stories of Jesus calling the first disciples to follow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s about the cost and rewards of disciple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New Testament understanding of discipleship in terms of trust, commitment and obedience to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Jesus is a frien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hat it means to learn from Jesus as a disci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lationship Jesus wants to have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allenge of Christian discipleship for people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being a friend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anges which following Jesus brings 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ost and rewards of discipleship for Christians throughout history (martyr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and compare discipleship in mainline Christianity, sects, and different religion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’ DISCIPLES ARE FORGIVEN AND FORGIVING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understanding of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act of God’s forgiveness o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descriptions of God’s forgiveness and reconciliation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Jesus’ teaching on forgiveness and reconciliation with the general human understanding of forgiveness and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where forgiveness is need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confession and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ortance the Bible places on forgiveness and reconciliation between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hallenge of forgiving and working for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of showing forgiveness to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they can show forgiveness in the school and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issues and relationships which would benefit from Christian forgiveness and reconcili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forgiveness and reconciliation on personal relationships and social issu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’ DISCIPLES LIVE BY GOD-GIVEN VALUES AND ETHIC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people make choices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Ten Commandments and their purpo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determine their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how biblical teaching challenges a person’s values and choices in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oices people make in everyday life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meaning of Jesus’ ‘new commandment’ for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and contrast Christian values and ethics with the values and ethics of contemporary socie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lications of Christian ethics and values in decision making for personal and social issu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onsequences of choices they m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the influences in society which affect decision-mak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demonstrate and promote Christian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influences that are determining their values and choic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PEOPLE </w:t>
            </w:r>
            <w:r>
              <w:rPr>
                <w:rFonts w:cs="Garamond" w:ascii="Garamond" w:hAnsi="Garamond"/>
                <w:i/>
                <w:sz w:val="20"/>
              </w:rPr>
              <w:t>INTO THE CHRISTIAN CHURCH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CHRISTIAN CHURCH IS THE COMMUNITY OF BELIEVERS CREATED BY THE HOLY SPIRIT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understanding that people who believe in Jesus are in God’s family, the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church as a community of believ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e’s descriptions of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ife of the church described in the New Test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urches in the local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structures and roles within a local church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similarities and differences in local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similarities and differences in Christian denominations and sec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activities of a local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befits of belonging to a local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word and sacraments are central to the life of Christian congreg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Holy Spirit works through local Christian communiti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HAS GATHERED HIS PEOPLE TOGETHER THROUGHOUT HISTOR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of people in the early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life and work of Martin Lu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mportant events and people in the development and history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ajor historical movements within the Christian chu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act Luther’s work had on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history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ontribution of significant leaders in the Christian chur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hat has been constant and what has changed in the Christian churc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LUTHERANS IN AUSTRALIA WORK TOGETHER IN MINISTRY AND MISSION*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inistry and mission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Lutherans in Australia carry out their mission and ministr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the Lutheran Church of Australia carries out its mission and ministry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utheran church’s contribution to Australian socie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ministry and mission of a Lutheran school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in Australia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of Australia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Lutheran congregations minister to their local communiti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Here we use the Lutheran Church of Australia as an example of a denominational church bod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e Bible is God’s wor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CHRISTIANS </w:t>
            </w:r>
            <w:r>
              <w:rPr>
                <w:rFonts w:cs="Garamond" w:ascii="Garamond" w:hAnsi="Garamond"/>
                <w:i/>
                <w:sz w:val="20"/>
              </w:rPr>
              <w:t>TO WORSHIP HIM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IN CHRISTIAN WORSHIP GOD COMES TO HIS PEOPLE IN WORD AND SACRAMENT AND THEY RESPOND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at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references to worship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ical basis for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worship as a common human expe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features of class and school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element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worship as God revealing his worth to people and people respond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distinctiveness of Christian worship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CHRISTIANS WORSHIP REGULARLY AND ON SPECIAL OCCASS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why Christians worship regularly on a particular 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benefits for Christians of coming together for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impact of regular worship on the relationship Christians have with God and with each o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iblical pattern of God’s people setting aside time for regular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pecial occasions for Christian worship, e.g. Christmas, Easter, baptisms, wedd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seasons of the church year and the symbols associated with th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events in Christians’ lives that are celebrated in worship, e.g. wedding, baptism, funeral, confirm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orship festivals of God’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anywhere at any 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in their daily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orship God in all that they d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worship encompasses the totalit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CHRISTIANS WORSHIP IN A VARIETY OF WAY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ings commonly used in Christian worship (e.g. Bible, altar, candles) and investigate their significanc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cognise and explore Christian worship ritua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compare the features of non-traditional and traditional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place of ritual in Christian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forms of expression used in Christian worship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style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Christians use their creative abilities as an expression of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different forms of worship in the Christian trad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ivate and public forms of Christian worship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1" w:right="18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CSCF LIFE LINKS</w:t>
      <w:tab/>
      <w:tab/>
      <w:t>CHRISTIAN CHURCH KEY IDEA 1</w:t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7739" w:leader="none"/>
      </w:tabs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May 2005</w:t>
    </w:r>
  </w:p>
  <w:p>
    <w:pPr>
      <w:pStyle w:val="Normal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  <w:tab w:val="right" w:pos="15300" w:leader="none"/>
      </w:tabs>
      <w:spacing w:before="0" w:after="12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1">
    <w:name w:val="L HEAD 1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sz w:val="52"/>
    </w:rPr>
  </w:style>
  <w:style w:type="paragraph" w:styleId="LHEAD3">
    <w:name w:val="L HEAD 3"/>
    <w:basedOn w:val="Normal"/>
    <w:qFormat/>
    <w:pPr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33:00Z</dcterms:created>
  <dc:creator>jferguson</dc:creator>
  <dc:description/>
  <cp:keywords/>
  <dc:language>en-US</dc:language>
  <cp:lastModifiedBy>lea</cp:lastModifiedBy>
  <dcterms:modified xsi:type="dcterms:W3CDTF">2012-11-22T02:02:00Z</dcterms:modified>
  <cp:revision>6</cp:revision>
  <dc:subject/>
  <dc:title>CHRISTIANITY IN THE WORLD  -  KEY IDEA 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158477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Key Ideas</vt:lpwstr>
  </property>
  <property fmtid="{D5CDD505-2E9C-101B-9397-08002B2CF9AE}" pid="6" name="_ReviewingToolsShownOnce">
    <vt:lpwstr/>
  </property>
</Properties>
</file>