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6765</wp:posOffset>
                </wp:positionV>
                <wp:extent cx="600583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  <w:gridCol w:w="479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LHEAD1"/>
                                    <w:spacing w:before="120" w:after="12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  <w:t>PRAYER</w:t>
                                  </w:r>
                                </w:p>
                                <w:p>
                                  <w:pPr>
                                    <w:pStyle w:val="LHEAD1"/>
                                    <w:spacing w:before="120" w:after="120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LHEAD1"/>
                                    <w:spacing w:before="120" w:after="12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Biblical References</w:t>
                                  </w:r>
                                </w:p>
                                <w:p>
                                  <w:pPr>
                                    <w:pStyle w:val="LHEAD1"/>
                                    <w:spacing w:before="120" w:after="1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32"/>
                                      <w:szCs w:val="32"/>
                                    </w:rPr>
                                    <w:t xml:space="preserve">Bands A – D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72.3pt;mso-wrap-distance-left:0pt;mso-wrap-distance-right:9pt;mso-wrap-distance-top:0pt;mso-wrap-distance-bottom:0pt;margin-top:6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  <w:gridCol w:w="479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6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LHEAD1"/>
                              <w:spacing w:before="120" w:after="12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Cs w:val="52"/>
                              </w:rPr>
                              <w:t>PRAYER</w:t>
                            </w:r>
                          </w:p>
                          <w:p>
                            <w:pPr>
                              <w:pStyle w:val="LHEAD1"/>
                              <w:spacing w:before="120" w:after="120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LHEAD1"/>
                              <w:spacing w:before="120" w:after="12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Biblical References</w:t>
                            </w:r>
                          </w:p>
                          <w:p>
                            <w:pPr>
                              <w:pStyle w:val="LHEAD1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  <w:t xml:space="preserve">Bands A – D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75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</w:t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 INVITES PEOPLE TO PRAY TO HIM JESUS’ NAME</w:t>
            </w:r>
          </w:p>
        </w:tc>
      </w:tr>
    </w:tbl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s for help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salm 5:1–3</w:t>
        <w:tab/>
        <w:tab/>
        <w:t>Psalm 6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salm 13</w:t>
        <w:tab/>
        <w:tab/>
        <w:t>Psalm 55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salm 61</w:t>
        <w:tab/>
        <w:tab/>
        <w:t>Psalm 77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Psalm 8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s of praise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salm 8</w:t>
        <w:tab/>
        <w:tab/>
        <w:t>Psalm 34:1–6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salm 92:1–4</w:t>
        <w:tab/>
        <w:tab/>
        <w:t>Psalm 95:1–7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salm 98</w:t>
        <w:tab/>
        <w:tab/>
        <w:t>Psalm 103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Psalm 148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An invitation to prayer</w:t>
      </w:r>
      <w:r>
        <w:rPr/>
        <w:tab/>
        <w:t>Psalm 50:15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A prayer for forgiveness</w:t>
      </w:r>
      <w:r>
        <w:rPr/>
        <w:tab/>
        <w:t>Psalm 51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Mary’s prayer</w:t>
      </w:r>
      <w:r>
        <w:rPr/>
        <w:tab/>
        <w:t>Luke 1:46–55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Paul’s prayers</w:t>
      </w:r>
      <w:r>
        <w:rPr/>
        <w:tab/>
        <w:t>Ephesians 3:14–21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Philippians 1:3–1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reveals his presence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acob’s dream</w:t>
      </w:r>
      <w:r>
        <w:rPr/>
        <w:tab/>
        <w:t>Genesis 28:10–19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Moses and the burning bush</w:t>
      </w:r>
      <w:r>
        <w:rPr/>
        <w:tab/>
        <w:t>Exodus 3:1–8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glory of God</w:t>
      </w:r>
      <w:r>
        <w:rPr/>
        <w:tab/>
        <w:t>Exodus 40:34–38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>
          <w:i/>
          <w:i/>
        </w:rPr>
      </w:pPr>
      <w:r>
        <w:rPr>
          <w:i/>
        </w:rPr>
        <w:t>Elijah hears God in the silenc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1 Kings 19:11–13a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invites people to pray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salm 50:15</w:t>
        <w:tab/>
        <w:tab/>
        <w:t>2 Chronicles 1:7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7:7,8</w:t>
        <w:tab/>
        <w:tab/>
        <w:t>1 Timothy 2: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 because of Jesus</w:t>
      </w:r>
    </w:p>
    <w:p>
      <w:pPr>
        <w:pStyle w:val="LNORMAL"/>
        <w:tabs>
          <w:tab w:val="clear" w:pos="720"/>
          <w:tab w:val="left" w:pos="1843" w:leader="none"/>
          <w:tab w:val="right" w:pos="4301" w:leader="none"/>
        </w:tabs>
        <w:spacing w:before="0" w:after="0"/>
        <w:rPr/>
      </w:pPr>
      <w:r>
        <w:rPr/>
        <w:t>John 14:6</w:t>
        <w:tab/>
        <w:tab/>
        <w:t>John 16:23,24</w:t>
      </w:r>
    </w:p>
    <w:p>
      <w:pPr>
        <w:pStyle w:val="LNORMAL"/>
        <w:tabs>
          <w:tab w:val="clear" w:pos="720"/>
          <w:tab w:val="left" w:pos="1843" w:leader="none"/>
          <w:tab w:val="right" w:pos="4301" w:leader="none"/>
        </w:tabs>
        <w:spacing w:before="0" w:after="0"/>
        <w:rPr/>
      </w:pPr>
      <w:r>
        <w:rPr/>
        <w:t>Romans 5:2</w:t>
        <w:tab/>
        <w:tab/>
        <w:t>Ephesians 2:18</w:t>
      </w:r>
    </w:p>
    <w:p>
      <w:pPr>
        <w:pStyle w:val="LNORMAL"/>
        <w:tabs>
          <w:tab w:val="clear" w:pos="720"/>
          <w:tab w:val="left" w:pos="1843" w:leader="none"/>
          <w:tab w:val="right" w:pos="4301" w:leader="none"/>
        </w:tabs>
        <w:spacing w:before="0" w:after="0"/>
        <w:rPr/>
      </w:pPr>
      <w:r>
        <w:rPr/>
        <w:t>Ephesians 3:12</w:t>
        <w:tab/>
        <w:tab/>
        <w:t>1 Thessalonians 5:16–1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 pray to God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ob</w:t>
      </w:r>
      <w:r>
        <w:rPr/>
        <w:tab/>
        <w:t>Job:10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Isaiah</w:t>
      </w:r>
      <w:r>
        <w:rPr/>
        <w:tab/>
        <w:t>Isaiah 25:1–9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Daniel</w:t>
      </w:r>
      <w:r>
        <w:rPr/>
        <w:tab/>
        <w:t>Daniel 6:10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onah</w:t>
      </w:r>
      <w:r>
        <w:rPr/>
        <w:tab/>
        <w:t>Jonah 2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Mary</w:t>
      </w:r>
      <w:r>
        <w:rPr/>
        <w:tab/>
        <w:t>Luke 1:46–55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Believers</w:t>
      </w:r>
      <w:r>
        <w:rPr/>
        <w:tab/>
        <w:t>Acts 4:24–3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ds of prayer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Adoration</w:t>
      </w:r>
      <w:r>
        <w:rPr/>
        <w:tab/>
        <w:t>Psalm 95:1–7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Confession</w:t>
      </w:r>
      <w:r>
        <w:rPr/>
        <w:t xml:space="preserve"> </w:t>
        <w:tab/>
        <w:t>Psalm 32:1–7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anksgiving</w:t>
      </w:r>
      <w:r>
        <w:rPr/>
        <w:tab/>
        <w:t>Psalm 100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Supplication</w:t>
      </w:r>
      <w:r>
        <w:rPr/>
        <w:tab/>
        <w:t>Psalm 70:1–3,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s from the psalms</w:t>
      </w:r>
    </w:p>
    <w:p>
      <w:pPr>
        <w:pStyle w:val="LNORMAL"/>
        <w:tabs>
          <w:tab w:val="clear" w:pos="720"/>
          <w:tab w:val="left" w:pos="0" w:leader="none"/>
          <w:tab w:val="right" w:pos="4488" w:leader="none"/>
        </w:tabs>
        <w:spacing w:before="0" w:after="0"/>
        <w:rPr/>
      </w:pPr>
      <w:r>
        <w:rPr>
          <w:i/>
        </w:rPr>
        <w:t>Morning prayer</w:t>
      </w:r>
      <w:r>
        <w:rPr/>
        <w:tab/>
        <w:t>Psalm 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Evening prayer</w:t>
      </w:r>
      <w:r>
        <w:rPr/>
        <w:tab/>
        <w:t>Psalm 4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er for help</w:t>
      </w:r>
      <w:r>
        <w:rPr/>
        <w:tab/>
        <w:t>Psalm 5, 12, 13, 28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ers in times of trouble</w:t>
      </w:r>
      <w:r>
        <w:rPr/>
        <w:tab/>
        <w:t>Psalm 6, 40, 11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ers for protection</w:t>
      </w:r>
      <w:r>
        <w:rPr/>
        <w:tab/>
        <w:t>Psalm 23, 46, 12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er for guidance</w:t>
      </w:r>
      <w:r>
        <w:rPr/>
        <w:tab/>
        <w:t>Psalm 2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Prayers of praise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Psalm 27, 67, 96, 100, 145, 150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Longing for God</w:t>
      </w:r>
      <w:r>
        <w:rPr/>
        <w:tab/>
        <w:t>Psalm 4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er in time of trouble</w:t>
      </w:r>
      <w:r>
        <w:rPr/>
        <w:tab/>
        <w:t>Psalm 50:15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er for forgiveness</w:t>
      </w:r>
      <w:r>
        <w:rPr/>
        <w:tab/>
        <w:t>Psalm 51:1–17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  <w:spacing w:val="-2"/>
        </w:rPr>
        <w:t>Special relationship with God</w:t>
      </w:r>
      <w:r>
        <w:rPr>
          <w:spacing w:val="-2"/>
        </w:rPr>
        <w:tab/>
        <w:t>Psalm 139:1–1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 postures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Raised hands</w:t>
      </w:r>
      <w:r>
        <w:rPr/>
        <w:tab/>
        <w:t>1 Kings 8:2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Timothy 2:8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Kneeling</w:t>
      </w:r>
      <w:r>
        <w:rPr/>
        <w:tab/>
        <w:t>Luke 22:4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Acts 9:40,4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Lying face down</w:t>
      </w:r>
      <w:r>
        <w:rPr/>
        <w:tab/>
        <w:t>Matthew 26:3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 places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In private</w:t>
      </w:r>
      <w:r>
        <w:rPr/>
        <w:tab/>
        <w:t>Matthew 6:5,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In groups</w:t>
      </w:r>
      <w:r>
        <w:rPr/>
        <w:tab/>
        <w:t>Matthew 18:20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Acts 1:14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Acts 12:1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At the temple</w:t>
      </w:r>
      <w:r>
        <w:rPr/>
        <w:tab/>
        <w:t>Luke 1:10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Outdoors</w:t>
      </w:r>
      <w:r>
        <w:rPr/>
        <w:tab/>
        <w:t>Matthew 14:2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Mark 1:3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>Luke 6:1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A Christian prayer</w:t>
      </w:r>
      <w:r>
        <w:rPr/>
        <w:tab/>
        <w:t>Ephesians 3:14–2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 at all times</w:t>
      </w:r>
      <w:r>
        <w:rPr/>
        <w:tab/>
        <w:t>Romans 12:1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Thessalonians 5:17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Spirit prays for us</w:t>
      </w:r>
      <w:r>
        <w:rPr/>
        <w:tab/>
        <w:t>Romans 8:26,27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>
          <w:i/>
          <w:i/>
        </w:rPr>
      </w:pPr>
      <w:r>
        <w:rPr>
          <w:i/>
        </w:rPr>
        <w:t>Pray for leaders and government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Timothy 2:1–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God invites people to pray</w:t>
      </w:r>
      <w:r>
        <w:rPr/>
        <w:t xml:space="preserve"> </w:t>
        <w:tab/>
        <w:t>Psalm 50:15a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Matthew 7:7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Thessalonians 5:17,18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Ask in prayer</w:t>
      </w:r>
      <w:r>
        <w:rPr/>
        <w:t xml:space="preserve"> </w:t>
        <w:tab/>
        <w:t>Philippians 4:6,7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ind w:right="-355" w:hanging="0"/>
        <w:rPr/>
      </w:pPr>
      <w:r>
        <w:rPr>
          <w:i/>
        </w:rPr>
        <w:t>Be persistent with prayer</w:t>
      </w:r>
      <w:r>
        <w:rPr/>
        <w:t xml:space="preserve"> </w:t>
        <w:tab/>
        <w:t>Colossians 4: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Ephesians 6:1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 as an expression of faith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8:1</w:t>
        <w:tab/>
        <w:tab/>
        <w:t>Matthew 15:21–28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21:22</w:t>
        <w:tab/>
        <w:tab/>
        <w:t>Mark 11:24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James 1:5–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s in the Old Testament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Abraham prays for Sodom</w:t>
      </w:r>
      <w:r>
        <w:rPr/>
        <w:t xml:space="preserve"> </w:t>
        <w:tab/>
        <w:t>Genesis 18:20–3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Moses prays for Israel</w:t>
      </w:r>
      <w:r>
        <w:rPr/>
        <w:tab/>
        <w:t>Exodus 32:1–14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David prays</w:t>
      </w:r>
      <w:r>
        <w:rPr/>
        <w:tab/>
        <w:t>2 Samuel 24:10b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Psalm 51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Solomon prays</w:t>
      </w:r>
      <w:r>
        <w:rPr/>
        <w:t xml:space="preserve"> </w:t>
        <w:tab/>
        <w:t>1 Kings 3:1–15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1 Kings 8:22–61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Elijah prays</w:t>
      </w:r>
      <w:r>
        <w:rPr/>
        <w:tab/>
        <w:t>1 Kings 18:20–39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salm 8:1,2</w:t>
        <w:tab/>
        <w:tab/>
        <w:t>Psalm 23:4,5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salm 30</w:t>
        <w:tab/>
        <w:tab/>
        <w:t>Psalm 31:1–5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salm 36:5–10</w:t>
        <w:tab/>
        <w:tab/>
        <w:t>Psalm 42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salm 54</w:t>
        <w:tab/>
        <w:tab/>
        <w:t>Jeremiah 15:15–18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Jeremiah 20:7</w:t>
        <w:tab/>
        <w:tab/>
        <w:t>Daniel 2:20–23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Daniel 6:10–23</w:t>
        <w:tab/>
        <w:tab/>
        <w:t>Daniel 9:1–1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David’s experiences: occasions for prayer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David and Goliath</w:t>
      </w:r>
      <w:r>
        <w:rPr/>
        <w:t xml:space="preserve"> </w:t>
        <w:tab/>
        <w:t>1 Samuel 17:1 – 18:5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Saul’s jealousy of David</w:t>
      </w:r>
      <w:r>
        <w:rPr/>
        <w:t xml:space="preserve"> </w:t>
        <w:tab/>
        <w:t>1 Samuel 18:6–16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David and Jonathan</w:t>
      </w:r>
      <w:r>
        <w:rPr/>
        <w:t xml:space="preserve"> </w:t>
        <w:tab/>
        <w:t>1 Samuel 20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David spares Saul’s life</w:t>
      </w:r>
      <w:r>
        <w:rPr/>
        <w:t xml:space="preserve"> </w:t>
        <w:tab/>
        <w:t>1 Samuel 24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David is made king</w:t>
      </w:r>
      <w:r>
        <w:rPr/>
        <w:t xml:space="preserve"> </w:t>
        <w:tab/>
        <w:t>2 Samuel 1:1–16; 2:1–7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Nathan’s message to David</w:t>
      </w:r>
      <w:r>
        <w:rPr/>
        <w:t xml:space="preserve"> </w:t>
        <w:tab/>
        <w:t>2 Samuel 7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David and Bathsheba</w:t>
      </w:r>
      <w:r>
        <w:rPr/>
        <w:t xml:space="preserve"> </w:t>
        <w:tab/>
        <w:t>2 Samuel 1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 xml:space="preserve">Nathan’s message and David’s sorrow 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2 Samuel 12:1–13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David and his son Absalom</w:t>
      </w:r>
      <w:r>
        <w:rPr/>
        <w:t xml:space="preserve"> </w:t>
        <w:tab/>
        <w:t>2 Samuel 1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 — because God is real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>Psalm 139:7–12</w:t>
        <w:tab/>
        <w:t>Isaiah 45:2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>Jeremiah 23:23,24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 — because God cares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>Psalm 139</w:t>
        <w:tab/>
        <w:t>Isaiah 43:1,2,4,5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>Matthew 6:25–34</w:t>
        <w:tab/>
        <w:t>Luke 11:5–13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>John 14:16–18, 26</w:t>
        <w:tab/>
        <w:t>John 3:1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>1 John 4:9,1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Testament prayers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Mary’s song of praise</w:t>
      </w:r>
      <w:r>
        <w:rPr/>
        <w:t xml:space="preserve"> </w:t>
        <w:tab/>
        <w:t>Luke 1:46–55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Simeon’s prayer</w:t>
      </w:r>
      <w:r>
        <w:rPr/>
        <w:tab/>
        <w:t>Luke 2:29–3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 xml:space="preserve">Jesus’ disciples pray for guidance 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Acts 1:24,25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Prayer for Peter and John</w:t>
      </w:r>
      <w:r>
        <w:rPr/>
        <w:t xml:space="preserve"> </w:t>
        <w:tab/>
        <w:t>Acts 4:23–30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 xml:space="preserve">Peter </w:t>
      </w:r>
      <w:r>
        <w:rPr/>
        <w:tab/>
        <w:t>Acts 10:9–33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Prayers for Peter</w:t>
      </w:r>
      <w:r>
        <w:rPr/>
        <w:t xml:space="preserve"> </w:t>
        <w:tab/>
        <w:t>Acts 12:1–19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 xml:space="preserve">Paul prays about his work 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Romans 15:30–33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Paul prays for the Corinthians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2 Corinthians 1:3–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Paul prays for the Ephesians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Ephesians 3:14–2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  <w:spacing w:val="-2"/>
        </w:rPr>
        <w:t>Paul prays for the Philippians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spacing w:val="-2"/>
        </w:rPr>
        <w:tab/>
        <w:t>Philippians 1:1–6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Prayers for the sick</w:t>
      </w:r>
      <w:r>
        <w:rPr/>
        <w:t xml:space="preserve"> </w:t>
        <w:tab/>
        <w:t>James 5:13–16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Come, Lord Jesus</w:t>
      </w:r>
      <w:r>
        <w:rPr/>
        <w:tab/>
        <w:t>Revelation 22:20b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ing in Jesus’ name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>John 14:6, 13,14</w:t>
        <w:tab/>
        <w:t>John 15:1–1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>John 16:16–24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power of Jesus’ name</w:t>
      </w:r>
      <w:r>
        <w:rPr/>
        <w:tab/>
        <w:t>Acts 3:1–16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Acts 4:8–12,23–3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Jesus has changed people’s relationship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with God</w:t>
      </w:r>
      <w:r>
        <w:rPr/>
        <w:t xml:space="preserve"> </w:t>
        <w:tab/>
        <w:t>Romans 5:6–11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Ephesians 2:18</w:t>
        <w:tab/>
        <w:tab/>
        <w:t>Ephesians 3:12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Hebrew 10:19–2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porate prayer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>Matthew 18:19,20</w:t>
        <w:tab/>
        <w:t>Acts 12:5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s for reflection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Deuteronomy 31:6</w:t>
        <w:tab/>
        <w:tab/>
        <w:t>Psalm 8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23</w:t>
        <w:tab/>
        <w:tab/>
        <w:t>Psalm 51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63</w:t>
        <w:tab/>
        <w:tab/>
        <w:t>Psalm 67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139</w:t>
        <w:tab/>
        <w:tab/>
        <w:t>Psalm 121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Isaiah 41:13</w:t>
        <w:tab/>
        <w:tab/>
        <w:t>Isaiah 54:10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4:18–22</w:t>
        <w:tab/>
        <w:tab/>
        <w:t>Matthew 11:2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>Matthew 28:20b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od to whom Christians pray</w:t>
      </w:r>
    </w:p>
    <w:p>
      <w:pPr>
        <w:pStyle w:val="LNORMAL"/>
        <w:tabs>
          <w:tab w:val="clear" w:pos="720"/>
          <w:tab w:val="left" w:pos="1985" w:leader="none"/>
          <w:tab w:val="left" w:pos="2057" w:leader="none"/>
          <w:tab w:val="right" w:pos="4488" w:leader="none"/>
        </w:tabs>
        <w:spacing w:before="0" w:after="0"/>
        <w:rPr/>
      </w:pPr>
      <w:r>
        <w:rPr/>
        <w:t>Genesis 2:4 – 3:24</w:t>
        <w:tab/>
        <w:tab/>
        <w:tab/>
        <w:t>Exodus 3:1–12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Isaiah 1:18–20</w:t>
        <w:tab/>
        <w:tab/>
        <w:t>Ezekiel 37:1–6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icah 6:6–8</w:t>
        <w:tab/>
        <w:tab/>
        <w:t>Matthew 27:32–50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 xml:space="preserve">John 14:1–14 </w:t>
        <w:tab/>
        <w:tab/>
        <w:t>Revelation 5:11–1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Acts 2:1–8, 22–24, 32–39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salms express a range of strong emotions and thoughts, reflecting people’s life experience </w:t>
      </w:r>
    </w:p>
    <w:p>
      <w:pPr>
        <w:pStyle w:val="LNORMAL"/>
        <w:spacing w:before="0" w:after="0"/>
        <w:rPr/>
      </w:pPr>
      <w:r>
        <w:rPr/>
        <w:t>Psalms 35, 40, 72, 92, 103, 111, 130, 131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tations and exhortations to pray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50:15</w:t>
        <w:tab/>
        <w:tab/>
        <w:t>Matthew 7:7–11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Ephesians 6:18,19</w:t>
        <w:tab/>
        <w:tab/>
        <w:t>1 Timothy 2:1–6, 8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hilippians 4:6</w:t>
        <w:tab/>
        <w:tab/>
        <w:t>Colossians 4:2–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1 Thessalonians 5:17,18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2 Thessalonians 3:1–3</w:t>
        <w:tab/>
        <w:t>Hebrews 13:18,1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/>
        <w:t>James 5:13–18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gives believers access to God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7:7–11</w:t>
        <w:tab/>
        <w:tab/>
        <w:t>Mark 15:38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John 6:37</w:t>
        <w:tab/>
        <w:tab/>
        <w:t>John 10:7,9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John 14:6</w:t>
        <w:tab/>
        <w:tab/>
        <w:t>Acts 17:28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Romans 5:2</w:t>
        <w:tab/>
        <w:tab/>
        <w:t>Romans 8:34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1 Corinthians 12:13</w:t>
        <w:tab/>
        <w:tab/>
        <w:t>Ephesians 2:18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Ephesians 3:12</w:t>
        <w:tab/>
        <w:tab/>
        <w:t>Hebrews 4:14–16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Hebrews 10:19–22</w:t>
        <w:tab/>
        <w:tab/>
        <w:t>1 John 5:14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isen Jesus’ relationship with those who have faith in him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Romans 8:31–34</w:t>
        <w:tab/>
        <w:tab/>
        <w:t>Ephesians 2:19–22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Hebrews 7:23–25</w:t>
        <w:tab/>
        <w:tab/>
        <w:t>Hebrews 9:24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Hebrews 12:2,3</w:t>
        <w:tab/>
        <w:tab/>
        <w:t>Hebrews 13:8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Holy Spirit helps people to know God and to pray to him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John 3:3,5,6</w:t>
        <w:tab/>
        <w:tab/>
        <w:t>John 14:16–18, 26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John 15:26</w:t>
        <w:tab/>
        <w:tab/>
        <w:t>John 16:8–15</w:t>
      </w:r>
    </w:p>
    <w:p>
      <w:pPr>
        <w:pStyle w:val="LNORMAL"/>
        <w:spacing w:before="0" w:after="0"/>
        <w:rPr/>
      </w:pPr>
      <w:r>
        <w:rPr/>
        <w:t>Romans 8:16,17,26,27</w:t>
      </w:r>
    </w:p>
    <w:p>
      <w:pPr>
        <w:pStyle w:val="LNORMAL"/>
        <w:tabs>
          <w:tab w:val="clear" w:pos="720"/>
          <w:tab w:val="right" w:pos="187" w:leader="none"/>
        </w:tabs>
        <w:spacing w:before="0" w:after="0"/>
        <w:ind w:left="-187" w:hanging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ians speak to a God who is close to them</w:t>
      </w:r>
    </w:p>
    <w:p>
      <w:pPr>
        <w:pStyle w:val="LNORMAL"/>
        <w:spacing w:before="0" w:after="0"/>
        <w:rPr/>
      </w:pPr>
      <w:r>
        <w:rPr/>
        <w:t>Psalm 139:1–18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as Father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6:25–34</w:t>
        <w:tab/>
        <w:tab/>
        <w:t>Luke 11:5–13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Luke 18:16,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Jesus promises that prayers pleasing to God will be answered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6:25</w:t>
        <w:tab/>
        <w:tab/>
        <w:t>Matthew 6:31–33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7:7,8,11</w:t>
        <w:tab/>
        <w:tab/>
        <w:t>Luke 11:13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 xml:space="preserve">John 14:13,14 </w:t>
        <w:tab/>
        <w:tab/>
        <w:t>Romans 8:31,32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1 John 5:14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  <w:t>Prayer requires a humble, listening and hopeful heart</w:t>
      </w:r>
    </w:p>
    <w:p>
      <w:pPr>
        <w:pStyle w:val="LNORMAL"/>
        <w:tabs>
          <w:tab w:val="clear" w:pos="720"/>
          <w:tab w:val="left" w:pos="2410" w:leader="none"/>
          <w:tab w:val="right" w:pos="4301" w:leader="none"/>
        </w:tabs>
        <w:spacing w:before="0" w:after="0"/>
        <w:rPr/>
      </w:pPr>
      <w:r>
        <w:rPr/>
        <w:t>Psalm 62:5–8</w:t>
        <w:tab/>
        <w:tab/>
        <w:t>Psalm 130:5–8</w:t>
      </w:r>
    </w:p>
    <w:p>
      <w:pPr>
        <w:pStyle w:val="LNORMAL"/>
        <w:tabs>
          <w:tab w:val="clear" w:pos="720"/>
          <w:tab w:val="left" w:pos="2410" w:leader="none"/>
          <w:tab w:val="right" w:pos="4301" w:leader="none"/>
        </w:tabs>
        <w:spacing w:before="0" w:after="0"/>
        <w:rPr/>
      </w:pPr>
      <w:r>
        <w:rPr/>
        <w:t>Isaiah 40:27–31</w:t>
        <w:tab/>
        <w:tab/>
        <w:t>Matthew 6:5–8</w:t>
      </w:r>
    </w:p>
    <w:p>
      <w:pPr>
        <w:pStyle w:val="LNORMAL"/>
        <w:tabs>
          <w:tab w:val="clear" w:pos="720"/>
          <w:tab w:val="left" w:pos="2410" w:leader="none"/>
          <w:tab w:val="right" w:pos="4301" w:leader="none"/>
        </w:tabs>
        <w:spacing w:before="0" w:after="0"/>
        <w:rPr/>
      </w:pPr>
      <w:r>
        <w:rPr/>
        <w:t>Matthew 7:9–12</w:t>
        <w:tab/>
        <w:tab/>
        <w:t>Romans 12:1,2</w:t>
      </w:r>
    </w:p>
    <w:p>
      <w:pPr>
        <w:pStyle w:val="LNORMAL"/>
        <w:tabs>
          <w:tab w:val="clear" w:pos="720"/>
          <w:tab w:val="left" w:pos="2410" w:leader="none"/>
          <w:tab w:val="right" w:pos="4301" w:leader="none"/>
        </w:tabs>
        <w:spacing w:before="0" w:after="0"/>
        <w:rPr/>
      </w:pPr>
      <w:r>
        <w:rPr/>
        <w:t>2 Corinthians 12:8,9</w:t>
        <w:tab/>
        <w:tab/>
        <w:t>Philippians 4:4–7</w:t>
      </w:r>
    </w:p>
    <w:p>
      <w:pPr>
        <w:pStyle w:val="LNORMAL"/>
        <w:tabs>
          <w:tab w:val="clear" w:pos="720"/>
          <w:tab w:val="left" w:pos="2410" w:leader="none"/>
          <w:tab w:val="right" w:pos="4301" w:leader="none"/>
        </w:tabs>
        <w:spacing w:before="0" w:after="0"/>
        <w:rPr/>
      </w:pPr>
      <w:r>
        <w:rPr/>
        <w:t>1 Thessalonians 5:16–18</w:t>
        <w:tab/>
        <w:tab/>
        <w:t>1 Peter 5:6,7</w:t>
      </w:r>
    </w:p>
    <w:p>
      <w:pPr>
        <w:pStyle w:val="LNORMAL"/>
        <w:tabs>
          <w:tab w:val="clear" w:pos="720"/>
          <w:tab w:val="left" w:pos="2410" w:leader="none"/>
        </w:tabs>
        <w:spacing w:before="0" w:after="0"/>
        <w:rPr/>
      </w:pPr>
      <w:r>
        <w:rPr/>
        <w:t>James 4:7–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er’s prayer life grew out of his relationship with Jesus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 xml:space="preserve">First impressions </w:t>
        <w:tab/>
      </w:r>
      <w:r>
        <w:rPr/>
        <w:t>Luke 4:38–41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Luke 5:1–11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 xml:space="preserve">Along the way </w:t>
        <w:tab/>
      </w:r>
      <w:r>
        <w:rPr/>
        <w:t>Luke 6:6–11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Luke 8:22–25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Luke 9:1–6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Luke 9:10–17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Luke 11:1–13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A leap of faith</w:t>
      </w:r>
      <w:r>
        <w:rPr/>
        <w:t xml:space="preserve"> </w:t>
        <w:tab/>
        <w:t>Matthew 14:22–3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mountain-top experience</w:t>
      </w:r>
      <w:r>
        <w:rPr/>
        <w:t xml:space="preserve"> 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Matthew 16:13–28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Mark 9:2–10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esus’ last days</w:t>
        <w:tab/>
      </w:r>
      <w:r>
        <w:rPr/>
        <w:t>Mark 14:32–42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Luke 22:54–6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>John 13:1–20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John 18:1–11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Post-resurrection</w:t>
      </w:r>
      <w:r>
        <w:rPr/>
        <w:t xml:space="preserve"> </w:t>
        <w:tab/>
        <w:t>John 21:3–14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John 21:15–19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 xml:space="preserve">Peter’s new ministry </w:t>
        <w:tab/>
      </w:r>
      <w:r>
        <w:rPr/>
        <w:t>Acts 1:15–26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Acts 2:1–47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Acts 3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Acts 4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Acts 5:12–42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Acts 9:36–43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Acts 10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Acts 11:1–18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Acts 12:1–17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Examples of prayers of faith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8:5–13</w:t>
        <w:tab/>
        <w:tab/>
        <w:t>Matthew 9:18–26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15:21–28</w:t>
        <w:tab/>
        <w:tab/>
        <w:t>Luke 23:39–43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s of lack of faith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>Matthew 8:23–27</w:t>
        <w:tab/>
        <w:t>Matthew 14:22–3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>Matthew 17:14–21</w:t>
        <w:tab/>
        <w:t>Matthew 19:16–2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>Matthew 21:23–27</w:t>
        <w:tab/>
        <w:t>Mark 6:1–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>Luke 12:22–3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Different prayer settings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1 Kings 8:22</w:t>
        <w:tab/>
        <w:tab/>
        <w:t>Jonah 2: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14:22,23</w:t>
        <w:tab/>
        <w:tab/>
        <w:t>Luke 24:30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Acts 7:59</w:t>
        <w:tab/>
        <w:tab/>
        <w:t>Acts 10:9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 inspires confidence in the prayer</w:t>
      </w:r>
    </w:p>
    <w:p>
      <w:pPr>
        <w:pStyle w:val="LNORMAL"/>
        <w:tabs>
          <w:tab w:val="clear" w:pos="720"/>
          <w:tab w:val="left" w:pos="2268" w:leader="none"/>
          <w:tab w:val="right" w:pos="4488" w:leader="none"/>
        </w:tabs>
        <w:spacing w:before="0" w:after="0"/>
        <w:rPr/>
      </w:pPr>
      <w:r>
        <w:rPr/>
        <w:t>Deuteronomy 30:19,20</w:t>
        <w:tab/>
        <w:tab/>
        <w:t>Joshua 1:8,9</w:t>
      </w:r>
    </w:p>
    <w:p>
      <w:pPr>
        <w:pStyle w:val="LNORMAL"/>
        <w:tabs>
          <w:tab w:val="clear" w:pos="720"/>
          <w:tab w:val="left" w:pos="2268" w:leader="none"/>
          <w:tab w:val="right" w:pos="4488" w:leader="none"/>
        </w:tabs>
        <w:spacing w:before="0" w:after="0"/>
        <w:rPr/>
      </w:pPr>
      <w:r>
        <w:rPr/>
        <w:t>Psalm 121</w:t>
        <w:tab/>
        <w:tab/>
        <w:t>Isaiah 40:28–31</w:t>
      </w:r>
    </w:p>
    <w:p>
      <w:pPr>
        <w:pStyle w:val="LNORMAL"/>
        <w:tabs>
          <w:tab w:val="clear" w:pos="720"/>
          <w:tab w:val="left" w:pos="2268" w:leader="none"/>
          <w:tab w:val="right" w:pos="4488" w:leader="none"/>
        </w:tabs>
        <w:spacing w:before="0" w:after="0"/>
        <w:rPr/>
      </w:pPr>
      <w:r>
        <w:rPr/>
        <w:t>Isaiah 65:24</w:t>
        <w:tab/>
        <w:tab/>
        <w:t>Daniel 2:20–23</w:t>
      </w:r>
    </w:p>
    <w:p>
      <w:pPr>
        <w:pStyle w:val="LNORMAL"/>
        <w:tabs>
          <w:tab w:val="clear" w:pos="720"/>
          <w:tab w:val="left" w:pos="2268" w:leader="none"/>
          <w:tab w:val="right" w:pos="4488" w:leader="none"/>
        </w:tabs>
        <w:spacing w:before="0" w:after="0"/>
        <w:rPr/>
      </w:pPr>
      <w:r>
        <w:rPr/>
        <w:t>Daniel 3:17,18</w:t>
        <w:tab/>
        <w:tab/>
        <w:t>Matthew 18:20</w:t>
      </w:r>
    </w:p>
    <w:p>
      <w:pPr>
        <w:pStyle w:val="LNORMAL"/>
        <w:tabs>
          <w:tab w:val="clear" w:pos="720"/>
          <w:tab w:val="left" w:pos="2268" w:leader="none"/>
          <w:tab w:val="right" w:pos="4488" w:leader="none"/>
        </w:tabs>
        <w:spacing w:before="0" w:after="0"/>
        <w:rPr/>
      </w:pPr>
      <w:r>
        <w:rPr/>
        <w:t>Matthew 28:19,20</w:t>
        <w:tab/>
        <w:tab/>
        <w:t>Luke 12:22–31</w:t>
      </w:r>
    </w:p>
    <w:p>
      <w:pPr>
        <w:pStyle w:val="LNORMAL"/>
        <w:tabs>
          <w:tab w:val="clear" w:pos="720"/>
          <w:tab w:val="left" w:pos="2268" w:leader="none"/>
          <w:tab w:val="right" w:pos="4488" w:leader="none"/>
        </w:tabs>
        <w:spacing w:before="0" w:after="0"/>
        <w:rPr/>
      </w:pPr>
      <w:r>
        <w:rPr/>
        <w:t>Luke 24:36–39</w:t>
        <w:tab/>
        <w:tab/>
        <w:t>John 14:16–18</w:t>
      </w:r>
    </w:p>
    <w:p>
      <w:pPr>
        <w:pStyle w:val="LNORMAL"/>
        <w:tabs>
          <w:tab w:val="clear" w:pos="720"/>
          <w:tab w:val="left" w:pos="2268" w:leader="none"/>
          <w:tab w:val="right" w:pos="4488" w:leader="none"/>
        </w:tabs>
        <w:spacing w:before="0" w:after="0"/>
        <w:rPr/>
      </w:pPr>
      <w:r>
        <w:rPr/>
        <w:t>Romans 8:38,39</w:t>
        <w:tab/>
        <w:tab/>
        <w:t>Hebrews 9:2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74" w:gutter="0" w:header="719" w:top="1079" w:footer="851" w:bottom="1418"/>
          <w:pgNumType w:start="45" w:fmt="decimal"/>
          <w:cols w:num="2" w:equalWidth="false" w:sep="false">
            <w:col w:w="4181" w:space="758"/>
            <w:col w:w="4131"/>
          </w:cols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59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4062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2</w:t>
            </w:r>
          </w:p>
        </w:tc>
        <w:tc>
          <w:tcPr>
            <w:tcW w:w="4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120" w:after="12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 PROMISES TO HEAR AND ANSWER PRAYER</w:t>
            </w:r>
          </w:p>
        </w:tc>
      </w:tr>
    </w:tbl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  <w:spacing w:val="-2"/>
        </w:rPr>
      </w:pPr>
      <w:r>
        <w:rPr>
          <w:i/>
          <w:spacing w:val="-2"/>
        </w:rPr>
        <w:t xml:space="preserve">Hannah’s prayer is answered 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>
          <w:spacing w:val="-2"/>
        </w:rPr>
      </w:pPr>
      <w:r>
        <w:rPr>
          <w:spacing w:val="-2"/>
        </w:rPr>
        <w:tab/>
        <w:t>1 Samuel 1:1–2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Hezekiah prays for the protection of his people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2 Kings 18,19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‘</w:t>
      </w:r>
      <w:r>
        <w:rPr>
          <w:i/>
        </w:rPr>
        <w:t>I will deliver you’</w:t>
      </w:r>
      <w:r>
        <w:rPr/>
        <w:tab/>
        <w:t>Psalm 50:15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i/>
          <w:spacing w:val="-2"/>
        </w:rPr>
        <w:t>The first Christians pray for Peter</w:t>
      </w:r>
      <w:r>
        <w:rPr>
          <w:spacing w:val="-2"/>
        </w:rPr>
        <w:tab/>
        <w:t>Acts 12:1–1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 who asked Jesus for help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A man with leprosy</w:t>
      </w:r>
      <w:r>
        <w:rPr/>
        <w:t xml:space="preserve">   </w:t>
        <w:tab/>
        <w:t>Matthew 8:1–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disciples in the storm</w:t>
      </w:r>
      <w:r>
        <w:rPr/>
        <w:t xml:space="preserve">   </w:t>
        <w:tab/>
        <w:t>Matthew 8:23–25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airus</w:t>
      </w:r>
      <w:r>
        <w:rPr/>
        <w:t xml:space="preserve">   </w:t>
        <w:tab/>
        <w:t>Mark 5:21–24,35–4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centurion</w:t>
      </w:r>
      <w:r>
        <w:rPr/>
        <w:t xml:space="preserve">   </w:t>
        <w:tab/>
        <w:t>Luke 7:1–10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 xml:space="preserve">Ten men with leprosy   </w:t>
      </w:r>
      <w:r>
        <w:rPr/>
        <w:tab/>
        <w:t>Luke 17:11–1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’s care for people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Luke 12:22–31</w:t>
        <w:tab/>
        <w:tab/>
        <w:t>Galatians 4:4–6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Ephesians 1:4–8</w:t>
        <w:tab/>
        <w:tab/>
        <w:t>1 John 3:1a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’s love in Christ</w:t>
      </w:r>
    </w:p>
    <w:p>
      <w:pPr>
        <w:pStyle w:val="L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/>
        <w:t>John 14:6</w:t>
        <w:tab/>
        <w:tab/>
        <w:t>Romans 5:1,2; 8:32,34</w:t>
      </w:r>
    </w:p>
    <w:p>
      <w:pPr>
        <w:pStyle w:val="L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/>
        <w:t>Ephesians 2:18; 3:12</w:t>
        <w:tab/>
        <w:tab/>
        <w:t>Hebrews 4:14–1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answers prayers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7:7–11</w:t>
        <w:tab/>
        <w:tab/>
        <w:t>Matthew 18:19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21:22</w:t>
        <w:tab/>
        <w:tab/>
        <w:t>Luke 11:5–13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John 6:37b</w:t>
        <w:tab/>
        <w:tab/>
        <w:t>1 John 5:14,1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Abraham asks God to spare a city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Genesis 18:20–3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>
          <w:i/>
          <w:i/>
        </w:rPr>
      </w:pPr>
      <w:r>
        <w:rPr>
          <w:i/>
        </w:rPr>
        <w:t>Abraham’s servant prays for guidance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Genesis 24:12–2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Hannah asks for a child</w:t>
      </w:r>
      <w:r>
        <w:rPr/>
        <w:tab/>
        <w:t>1 Samuel 1:1 – 2:1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>
          <w:i/>
          <w:i/>
        </w:rPr>
      </w:pPr>
      <w:r>
        <w:rPr>
          <w:i/>
        </w:rPr>
        <w:t>King Hezekiah’s prays for his people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2 Kings 18,19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>
          <w:i/>
          <w:i/>
        </w:rPr>
      </w:pPr>
      <w:r>
        <w:rPr>
          <w:i/>
        </w:rPr>
        <w:t>Solomon prays for wisdom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2 Chronicles 1:1–1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>
          <w:i/>
          <w:i/>
        </w:rPr>
      </w:pPr>
      <w:r>
        <w:rPr>
          <w:i/>
        </w:rPr>
        <w:t>Solomon prays at the temple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2 Chronicles 6 – 7: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Daniel prays for help</w:t>
      </w:r>
      <w:r>
        <w:rPr/>
        <w:tab/>
        <w:t>Daniel 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 for enemies</w:t>
      </w:r>
      <w:r>
        <w:rPr/>
        <w:tab/>
        <w:t>Matthew 5:44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God knows needs</w:t>
      </w:r>
      <w:r>
        <w:rPr/>
        <w:tab/>
        <w:t>Matthew 6:7,8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Holy Spirit helps us to pray</w:t>
      </w:r>
      <w:r>
        <w:rPr/>
        <w:tab/>
        <w:t>Romans 8:26,27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 in Jesus’ name</w:t>
      </w:r>
      <w:r>
        <w:rPr/>
        <w:tab/>
        <w:t>John 14:14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Romans 8:32–34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ise</w:t>
      </w:r>
      <w:r>
        <w:rPr/>
        <w:tab/>
        <w:t>2 Corinthians 1:3,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i/>
        </w:rPr>
        <w:t>Intercession</w:t>
      </w:r>
      <w:r>
        <w:rPr/>
        <w:tab/>
        <w:tab/>
        <w:t>2 Corinthians 1:1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 at all times</w:t>
      </w:r>
      <w:r>
        <w:rPr/>
        <w:tab/>
        <w:t>Ephesians 6:18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Thessalonians 5:17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anks</w:t>
      </w:r>
      <w:r>
        <w:rPr/>
        <w:tab/>
        <w:t>Philippians 1:3–5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 about all things</w:t>
      </w:r>
      <w:r>
        <w:rPr/>
        <w:tab/>
        <w:t>Philippians 4:6,7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 for everyone</w:t>
      </w:r>
      <w:r>
        <w:rPr/>
        <w:tab/>
        <w:t>1 Timothy 2:1–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 with confidence</w:t>
      </w:r>
      <w:r>
        <w:rPr/>
        <w:tab/>
        <w:t>Hebrews 4:16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Pray without doubting</w:t>
      </w:r>
      <w:r>
        <w:rPr/>
        <w:tab/>
        <w:t>James 1: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answers prayer through the Bible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When you are worried</w:t>
      </w:r>
      <w:r>
        <w:rPr/>
        <w:tab/>
        <w:t>Luke 12:22–31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Romans 8:31–39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1 Peter 5:7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When you are afraid</w:t>
      </w:r>
      <w:r>
        <w:rPr/>
        <w:tab/>
        <w:t>Psalm 23:4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Psalm 27:1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Psalm 46:1,2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Psalm 121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Isaiah 41:1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When you have done something wrong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1 John 1: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When you want to thank God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Psalm 101, 103, 107, 118</w:t>
      </w:r>
    </w:p>
    <w:p>
      <w:pPr>
        <w:pStyle w:val="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>
          <w:i/>
        </w:rPr>
        <w:t>When you feel angry</w:t>
        <w:tab/>
      </w:r>
      <w:r>
        <w:rPr/>
        <w:tab/>
        <w:t>Ephesians 4:31,3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d answers prayer 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Psalm 6:6–10</w:t>
        <w:tab/>
        <w:tab/>
        <w:t>Psalm 17:1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Psalm 34:15,17</w:t>
        <w:tab/>
        <w:tab/>
        <w:t>Psalm 50:15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Psalm 55:16,22</w:t>
        <w:tab/>
        <w:tab/>
        <w:t>Psalm 65:1,2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Psalm 141:1,2</w:t>
        <w:tab/>
        <w:tab/>
        <w:t>Isaiah 65:24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Matthew 7:7–1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answers prayers according to his will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 xml:space="preserve">Luke 22:39–46 </w:t>
        <w:tab/>
        <w:t>2 Corinthians 12:7–1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>1 John 5:14,1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’s will for the world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Matthew 21:22</w:t>
        <w:tab/>
        <w:tab/>
        <w:t>John 6:35–40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1 Timothy 2:3–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ies of answered prayer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Abraham’s servant</w:t>
      </w:r>
      <w:r>
        <w:rPr/>
        <w:t xml:space="preserve"> </w:t>
        <w:tab/>
        <w:t>Genesis 24:12–27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 xml:space="preserve">Hannah </w:t>
      </w:r>
      <w:r>
        <w:rPr/>
        <w:tab/>
        <w:t>1 Samuel 1:9–20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 xml:space="preserve">Solomon </w:t>
      </w:r>
      <w:r>
        <w:rPr/>
        <w:tab/>
        <w:t>1 Kings 3:4–15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King Hezekiah</w:t>
      </w:r>
      <w:r>
        <w:rPr/>
        <w:t xml:space="preserve"> </w:t>
        <w:tab/>
        <w:t>2 Kings 20:1–11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A man with leprosy</w:t>
      </w:r>
      <w:r>
        <w:rPr/>
        <w:tab/>
        <w:t>Matthew 8:1–4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A Canaanite woman</w:t>
      </w:r>
      <w:r>
        <w:rPr/>
        <w:tab/>
        <w:t>Matthew 15:21–28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Bartimaeus</w:t>
      </w:r>
      <w:r>
        <w:rPr/>
        <w:tab/>
        <w:t>Mark 10:46–52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Men with leprosy</w:t>
      </w:r>
      <w:r>
        <w:rPr/>
        <w:t xml:space="preserve"> </w:t>
        <w:tab/>
        <w:t>Luke 17:11–19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 xml:space="preserve">Paul </w:t>
      </w:r>
      <w:r>
        <w:rPr/>
        <w:tab/>
        <w:t>2 Corinthians 12:7–1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 answers because of Jesus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John 14:6,14</w:t>
        <w:tab/>
        <w:tab/>
        <w:t>John 15:7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John 16:23,24</w:t>
        <w:tab/>
        <w:tab/>
        <w:t>Romans 5:2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Ephesians 3:12</w:t>
        <w:tab/>
        <w:tab/>
        <w:t>Hebrews 10:19–22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1 John 2: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answers people’s prayers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Isaac’s servant prays for guidance</w:t>
      </w:r>
      <w:r>
        <w:rPr/>
        <w:t xml:space="preserve"> </w:t>
        <w:tab/>
        <w:t>Genesis 24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Jacob prays for deliverance</w:t>
      </w:r>
      <w:r>
        <w:rPr/>
        <w:t xml:space="preserve"> </w:t>
        <w:tab/>
        <w:t>Genesis 32, 33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The Israelites cry to God</w:t>
      </w:r>
      <w:r>
        <w:rPr/>
        <w:t xml:space="preserve"> </w:t>
        <w:tab/>
        <w:t>Exodus 2:23 – 3:10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  <w:spacing w:val="-2"/>
        </w:rPr>
        <w:t>Moses prays during the plagues</w:t>
      </w:r>
      <w:r>
        <w:rPr>
          <w:spacing w:val="-2"/>
        </w:rPr>
        <w:t xml:space="preserve"> </w:t>
        <w:tab/>
        <w:t>Exodus 5 – 1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Moses prays for the people in the desert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Exodus 15:22–26; 17:1–7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ind w:left="2880" w:hanging="0"/>
        <w:rPr/>
      </w:pPr>
      <w:r>
        <w:rPr/>
        <w:tab/>
        <w:t>Numbers 1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ind w:left="2880" w:hanging="0"/>
        <w:rPr/>
      </w:pPr>
      <w:r>
        <w:rPr/>
        <w:tab/>
        <w:t>Numbers 14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God meets Moses’ need before he prays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Exodus 18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Hannah’s prayer</w:t>
      </w:r>
      <w:r>
        <w:rPr/>
        <w:t xml:space="preserve"> </w:t>
        <w:tab/>
        <w:t>1 Samuel 1 – 2:10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Solomon asks for wisdom</w:t>
      </w:r>
      <w:r>
        <w:rPr/>
        <w:t xml:space="preserve"> </w:t>
        <w:tab/>
        <w:t>1 Kings 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Elijah prays for a woman’s son</w:t>
      </w:r>
      <w:r>
        <w:rPr/>
        <w:t xml:space="preserve"> </w:t>
        <w:tab/>
        <w:t>1 Kings 1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Elijah prays for God to reveal himself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Kings 18:20–4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Nehemiah prays</w:t>
      </w:r>
      <w:r>
        <w:rPr/>
        <w:t xml:space="preserve"> </w:t>
        <w:tab/>
        <w:t>Nehemiah 1,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God rejects Zedekiah’s request</w:t>
      </w:r>
      <w:r>
        <w:rPr/>
        <w:t xml:space="preserve"> </w:t>
        <w:tab/>
        <w:t>Jeremiah 2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onah prays</w:t>
      </w:r>
      <w:r>
        <w:rPr/>
        <w:t xml:space="preserve"> </w:t>
        <w:tab/>
        <w:t>Jonah 2 – 4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A man asks for healing</w:t>
      </w:r>
      <w:r>
        <w:rPr/>
        <w:t xml:space="preserve"> </w:t>
        <w:tab/>
        <w:t>Matthew 8:1–4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A woman asks for help</w:t>
      </w:r>
      <w:r>
        <w:rPr/>
        <w:t xml:space="preserve"> </w:t>
        <w:tab/>
        <w:t>Matthew 15:21–28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ames and John request to sit at Jesus’ right</w:t>
      </w:r>
      <w:r>
        <w:rPr/>
        <w:t xml:space="preserve"> </w:t>
      </w:r>
      <w:r>
        <w:rPr>
          <w:i/>
        </w:rPr>
        <w:t xml:space="preserve">hand </w:t>
      </w:r>
      <w:r>
        <w:rPr/>
        <w:tab/>
        <w:t>Mark 10:35–45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prays to be delivered</w:t>
      </w:r>
      <w:r>
        <w:rPr/>
        <w:tab/>
        <w:t xml:space="preserve"> Mark 14:35–39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Mary’s song of praise</w:t>
      </w:r>
      <w:r>
        <w:rPr/>
        <w:tab/>
        <w:t>Luke 1:46–55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Zechariah’s song</w:t>
      </w:r>
      <w:r>
        <w:rPr/>
        <w:t xml:space="preserve"> </w:t>
        <w:tab/>
        <w:t>Luke 1:67–79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Simeon’s prayer</w:t>
      </w:r>
      <w:r>
        <w:rPr/>
        <w:tab/>
        <w:t>Luke 2:28–3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 xml:space="preserve">A father seeks healing for his son </w:t>
        <w:br/>
      </w:r>
      <w:r>
        <w:rPr/>
        <w:tab/>
        <w:t>Luke 9:37–4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en men are healed</w:t>
      </w:r>
      <w:r>
        <w:rPr/>
        <w:tab/>
        <w:t>Luke 17:11–19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A blind beggar receives sight</w:t>
      </w:r>
      <w:r>
        <w:rPr/>
        <w:tab/>
        <w:t>Luke 18:35–4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God meets Cornelius’ need</w:t>
      </w:r>
      <w:r>
        <w:rPr/>
        <w:t xml:space="preserve"> </w:t>
        <w:tab/>
        <w:t>Acts 10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church prays for Peter</w:t>
      </w:r>
      <w:r>
        <w:rPr/>
        <w:tab/>
        <w:t>Acts 12:1–19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aul prays in prison</w:t>
      </w:r>
      <w:r>
        <w:rPr/>
        <w:t xml:space="preserve"> </w:t>
        <w:tab/>
        <w:t>Acts 16:16–40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aul prays for healing</w:t>
      </w:r>
      <w:r>
        <w:rPr/>
        <w:t xml:space="preserve"> </w:t>
        <w:tab/>
        <w:t>2 Corinthians 12:7–1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Paul rejoices at God’s providence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Philippians 4:10–20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y factors contribute to understanding how and when God answers prayer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Genesis 18,19</w:t>
        <w:tab/>
        <w:tab/>
        <w:t>Isaiah 58:2–9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Luke 13:1–5</w:t>
        <w:tab/>
        <w:tab/>
        <w:t>James 1:2–8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 involves waiting on God and being persistent and confident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15:21–28</w:t>
        <w:tab/>
        <w:tab/>
        <w:t>Mark 9:17–29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Luke 11:1–13</w:t>
        <w:tab/>
        <w:tab/>
        <w:t>Luke 18:1–8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The apostle Paul prays</w:t>
      </w:r>
      <w:r>
        <w:rPr>
          <w:sz w:val="22"/>
          <w:szCs w:val="22"/>
        </w:rPr>
        <w:t xml:space="preserve"> </w:t>
      </w:r>
    </w:p>
    <w:p>
      <w:pPr>
        <w:pStyle w:val="L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/>
        <w:t>2 Corinthians 1:3–7</w:t>
        <w:tab/>
        <w:tab/>
        <w:t>Ephesians 1:15–23</w:t>
      </w:r>
    </w:p>
    <w:p>
      <w:pPr>
        <w:pStyle w:val="L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/>
        <w:t>Ephesians 3:14–21</w:t>
        <w:tab/>
        <w:tab/>
        <w:t>Philippians 1:2–11</w:t>
      </w:r>
    </w:p>
    <w:p>
      <w:pPr>
        <w:pStyle w:val="L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/>
        <w:t>Philippians 4:10–13</w:t>
        <w:tab/>
        <w:tab/>
        <w:t>Colossians 1:3–14</w:t>
      </w:r>
    </w:p>
    <w:p>
      <w:pPr>
        <w:pStyle w:val="LNORMAL"/>
        <w:tabs>
          <w:tab w:val="clear" w:pos="720"/>
          <w:tab w:val="left" w:pos="2127" w:leader="none"/>
        </w:tabs>
        <w:spacing w:before="0" w:after="0"/>
        <w:rPr/>
      </w:pPr>
      <w:r>
        <w:rPr/>
        <w:t>2 Thessalonians 1:3,11,12</w:t>
      </w:r>
    </w:p>
    <w:p>
      <w:pPr>
        <w:pStyle w:val="L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/>
        <w:t>2 Thessalonians 2:13</w:t>
        <w:tab/>
        <w:tab/>
        <w:t>2 Thessalonians 3:1–3</w:t>
      </w:r>
    </w:p>
    <w:p>
      <w:pPr>
        <w:pStyle w:val="L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/>
        <w:t>1 Timothy 1:12</w:t>
        <w:tab/>
        <w:tab/>
        <w:t>2 Timothy 1:3–7</w:t>
      </w:r>
    </w:p>
    <w:p>
      <w:pPr>
        <w:pStyle w:val="LNORMAL"/>
        <w:tabs>
          <w:tab w:val="clear" w:pos="720"/>
          <w:tab w:val="left" w:pos="2127" w:leader="none"/>
        </w:tabs>
        <w:spacing w:before="0" w:after="0"/>
        <w:rPr/>
      </w:pPr>
      <w:r>
        <w:rPr/>
        <w:t>2 Timothy 1:16–18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s of prayers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Genesis 32:9–12</w:t>
        <w:tab/>
        <w:tab/>
        <w:t>Exodus 15:1–8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1 Samuel 2:1–10</w:t>
        <w:tab/>
        <w:tab/>
        <w:t>1 Kings 8:22–53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Psalm 51</w:t>
        <w:tab/>
        <w:tab/>
        <w:t>Isaiah 33:2–6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Daniel 9:4–19</w:t>
        <w:tab/>
        <w:tab/>
        <w:t>Matthew 6:9–13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 will answer prayer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Matthew 7:7,8</w:t>
        <w:tab/>
        <w:tab/>
        <w:t>Matthew 11:28,29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Matthew 21:22</w:t>
        <w:tab/>
        <w:tab/>
        <w:t>John 15:7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James 1:5</w:t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tbl>
      <w:tblPr>
        <w:tblW w:w="459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4062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3</w:t>
            </w:r>
          </w:p>
        </w:tc>
        <w:tc>
          <w:tcPr>
            <w:tcW w:w="4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60" w:after="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JESUS TAUGHT PEOPLE TO PRAY</w:t>
            </w:r>
          </w:p>
        </w:tc>
      </w:tr>
    </w:tbl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s and places Jesus prayed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prays alone</w:t>
      </w:r>
      <w:r>
        <w:rPr/>
        <w:tab/>
        <w:t>Matthew 14:2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5:1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6:1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18:28,29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Early in the morning</w:t>
      </w:r>
      <w:r>
        <w:rPr/>
        <w:t xml:space="preserve">   </w:t>
        <w:tab/>
        <w:t>Mark 1:35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Before eating</w:t>
      </w:r>
      <w:r>
        <w:rPr/>
        <w:tab/>
        <w:t>Matthew 14:19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Matthew 26:2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24:30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At his baptism</w:t>
      </w:r>
      <w:r>
        <w:rPr/>
        <w:tab/>
        <w:t>Luke 3:21,2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In the garden of Gethsemane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Matthew 26:36–4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For his friends</w:t>
      </w:r>
      <w:r>
        <w:rPr/>
        <w:tab/>
        <w:t>Luke 22:3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John 17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For his enemies</w:t>
      </w:r>
      <w:r>
        <w:rPr/>
        <w:t xml:space="preserve">   </w:t>
        <w:tab/>
        <w:t>Luke 23:34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In public worship</w:t>
      </w:r>
      <w:r>
        <w:rPr/>
        <w:tab/>
        <w:t>Luke 2:4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4:1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John 5: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John 7:10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John 10:2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On the cross</w:t>
      </w:r>
      <w:r>
        <w:rPr/>
        <w:tab/>
        <w:t>Matthew 27:4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ind w:right="-140" w:hanging="0"/>
        <w:rPr/>
      </w:pPr>
      <w:r>
        <w:rPr/>
        <w:tab/>
        <w:t>Luke 23:4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talks about prayer</w:t>
      </w:r>
      <w:r>
        <w:rPr/>
        <w:t xml:space="preserve"> </w:t>
        <w:tab/>
        <w:t>Matthew 6:5–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Jesus teaches the Lord’s Prayer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Matthew 6:9–1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11:1–1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tells a story about prayer</w:t>
      </w:r>
      <w:r>
        <w:rPr/>
        <w:tab/>
        <w:t>Luke 18:9–14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and prayer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Lord’s Prayer</w:t>
      </w:r>
      <w:r>
        <w:rPr/>
        <w:tab/>
        <w:t>Matthew 6:9–1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11:2–4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thanks his Father</w:t>
      </w:r>
      <w:r>
        <w:rPr/>
        <w:tab/>
        <w:t>Matthew 11:25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prays by himself</w:t>
      </w:r>
      <w:r>
        <w:rPr/>
        <w:tab/>
        <w:t>Matthew 14:2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Mark 1:35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5:1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6:1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9:28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blesses the children</w:t>
      </w:r>
      <w:r>
        <w:rPr/>
        <w:tab/>
        <w:t>Matthew 19:13–1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Jesus sings psalms at the Last Supper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Matthew 26:26–3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  <w:spacing w:val="-2"/>
        </w:rPr>
      </w:pPr>
      <w:r>
        <w:rPr>
          <w:i/>
          <w:spacing w:val="-2"/>
        </w:rPr>
        <w:t>Jesus prays in Gethsemane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>
          <w:spacing w:val="-2"/>
        </w:rPr>
      </w:pPr>
      <w:r>
        <w:rPr>
          <w:spacing w:val="-2"/>
        </w:rPr>
        <w:tab/>
        <w:t>Matthew 26:36–4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prays when he is dying</w:t>
      </w:r>
      <w:r>
        <w:rPr/>
        <w:tab/>
        <w:t>Matthew 27:4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23:4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prays before decisions</w:t>
      </w:r>
      <w:r>
        <w:rPr/>
        <w:tab/>
        <w:t>Luke 6:12,1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9:18–2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22:39–4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prays for his enemies</w:t>
      </w:r>
      <w:r>
        <w:rPr/>
        <w:tab/>
        <w:t>Luke 23:33,34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prays at Lazarus’ tomb</w:t>
      </w:r>
      <w:r>
        <w:rPr/>
        <w:tab/>
        <w:t>John 11:41,4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prays for his followers</w:t>
      </w:r>
      <w:r>
        <w:rPr/>
        <w:tab/>
        <w:t>John 1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 parables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Friend at midnight</w:t>
      </w:r>
      <w:r>
        <w:rPr/>
        <w:tab/>
        <w:t>Luke 11:5–8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Persistent widow</w:t>
      </w:r>
      <w:r>
        <w:rPr/>
        <w:tab/>
        <w:t>Luke 18:1–8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Pharisee and the tax-collector</w:t>
      </w:r>
      <w:r>
        <w:rPr/>
        <w:tab/>
        <w:t>Luke 18:9–14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’s kingdom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Parables of the treasure and the pearl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Matthew 13:44–46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People in God’s kingdom</w:t>
      </w:r>
      <w:r>
        <w:rPr/>
        <w:tab/>
        <w:t>Matthew 28:19,20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Luke 17:20,2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’s will</w:t>
      </w:r>
    </w:p>
    <w:p>
      <w:pPr>
        <w:pStyle w:val="L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/>
        <w:t>Romans 8:28</w:t>
        <w:tab/>
        <w:tab/>
        <w:t>1 Timothy 2:4,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giveness of sins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>1 John 2:1,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tation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Jesus’ temptation</w:t>
      </w:r>
      <w:r>
        <w:rPr/>
        <w:tab/>
        <w:t>Matthew 4:1–11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us’ prayer life 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At his baptism</w:t>
      </w:r>
      <w:r>
        <w:rPr/>
        <w:tab/>
        <w:t>Luke 3:21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In lonely places</w:t>
      </w:r>
      <w:r>
        <w:rPr/>
        <w:tab/>
        <w:t>Mark 1:35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Luke 5:12–16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Alone</w:t>
      </w:r>
      <w:r>
        <w:rPr/>
        <w:tab/>
        <w:t>Matthew 14:22,23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Before choosing the Twelve</w:t>
      </w:r>
      <w:r>
        <w:rPr/>
        <w:t xml:space="preserve"> </w:t>
        <w:tab/>
        <w:t>Luke 6:12–16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The transfiguration</w:t>
      </w:r>
      <w:r>
        <w:rPr/>
        <w:t xml:space="preserve"> </w:t>
        <w:tab/>
        <w:t>Luke 9:28,29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In Gethsemane</w:t>
      </w:r>
      <w:r>
        <w:rPr/>
        <w:tab/>
        <w:t>Matthew 26:36–46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Mark 14:32–42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Luke 22:39–46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On the cross</w:t>
      </w:r>
      <w:r>
        <w:rPr/>
        <w:tab/>
        <w:t>Luke 23:34,46</w:t>
      </w:r>
    </w:p>
    <w:p>
      <w:pPr>
        <w:pStyle w:val="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A life of prayer</w:t>
      </w:r>
      <w:r>
        <w:rPr/>
        <w:tab/>
        <w:t>Hebrews 5: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rayers of Jesus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The Lord’s Prayer</w:t>
      </w:r>
      <w:r>
        <w:rPr/>
        <w:tab/>
        <w:t>Matthew 6:5–15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Luke 11:1–13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Jesus thanks his Father for what he did for the</w:t>
      </w:r>
      <w:r>
        <w:rPr/>
        <w:t xml:space="preserve"> </w:t>
      </w:r>
      <w:r>
        <w:rPr>
          <w:i/>
        </w:rPr>
        <w:t xml:space="preserve">disciples </w:t>
      </w:r>
      <w:r>
        <w:rPr/>
        <w:tab/>
        <w:t>Matthew 11:25,26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Luke 10:21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Jesus prayer at Lazarus’ tomb</w:t>
      </w:r>
      <w:r>
        <w:rPr/>
        <w:t xml:space="preserve"> </w:t>
        <w:tab/>
        <w:t>John 11:41,4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 xml:space="preserve">Jesus speaks to the Father about his death 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John 12:27,28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Jesus’ prayer for his disciples</w:t>
      </w:r>
      <w:r>
        <w:rPr/>
        <w:t xml:space="preserve"> </w:t>
        <w:tab/>
        <w:t>John 17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Gethsemane</w:t>
      </w:r>
      <w:r>
        <w:rPr/>
        <w:t xml:space="preserve"> </w:t>
        <w:tab/>
        <w:t>Matthew 26:36–46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Mark 14:32–42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Luke 22:39–46</w:t>
      </w:r>
    </w:p>
    <w:p>
      <w:pPr>
        <w:pStyle w:val="Normal"/>
        <w:tabs>
          <w:tab w:val="clear" w:pos="720"/>
          <w:tab w:val="left" w:pos="1985" w:leader="none"/>
          <w:tab w:val="right" w:pos="4675" w:leader="none"/>
        </w:tabs>
        <w:spacing w:before="0" w:after="0"/>
        <w:rPr/>
      </w:pPr>
      <w:r>
        <w:rPr>
          <w:i/>
        </w:rPr>
        <w:t>Jesus’ prayer on the cross</w:t>
      </w:r>
      <w:r>
        <w:rPr/>
        <w:t xml:space="preserve"> </w:t>
        <w:tab/>
        <w:t>Luke 23:34,4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Jesus’ teaching on prayer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Pray for enemies</w:t>
      </w:r>
      <w:r>
        <w:rPr/>
        <w:t xml:space="preserve"> </w:t>
        <w:tab/>
        <w:t>Matthew 5:44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Ask, seek, knock</w:t>
      </w:r>
      <w:r>
        <w:rPr/>
        <w:t xml:space="preserve"> </w:t>
        <w:tab/>
        <w:t>Matthew 7:7–11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/>
        <w:tab/>
        <w:t>Luke 11:9–13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Where two or more are gathered</w:t>
      </w:r>
      <w:r>
        <w:rPr/>
        <w:t xml:space="preserve"> </w:t>
        <w:br/>
        <w:tab/>
        <w:t>Matthew 18:19,20</w:t>
      </w:r>
    </w:p>
    <w:p>
      <w:pPr>
        <w:pStyle w:val="LNORMAL"/>
        <w:tabs>
          <w:tab w:val="clear" w:pos="720"/>
          <w:tab w:val="right" w:pos="4675" w:leader="none"/>
        </w:tabs>
        <w:spacing w:before="0" w:after="0"/>
        <w:rPr/>
      </w:pPr>
      <w:r>
        <w:rPr>
          <w:i/>
        </w:rPr>
        <w:t>Jesus warns against hypocrisy</w:t>
      </w:r>
      <w:r>
        <w:rPr/>
        <w:t xml:space="preserve"> </w:t>
        <w:tab/>
        <w:t>Mark 12:38–4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 xml:space="preserve">Parable of the widow and the judge 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18:1–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Parable of the Pharisee and tax collector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18:9–1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prays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27:46</w:t>
        <w:tab/>
        <w:tab/>
        <w:t>Mark 14:22–2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Luke 22:39–46</w:t>
        <w:tab/>
        <w:tab/>
        <w:t>Luke 23:34,4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/>
        <w:t>John 1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s where Jesus prayed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4:1–11</w:t>
        <w:tab/>
        <w:tab/>
        <w:t>Matthew 14:13,23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17:1–13</w:t>
        <w:tab/>
        <w:tab/>
        <w:t>Matthew 26:36–4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rk 1:35–39</w:t>
        <w:tab/>
        <w:tab/>
        <w:t>Luke 4:4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Luke 5:16</w:t>
        <w:tab/>
        <w:tab/>
        <w:t>Luke 6:12–1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Luke 9:18</w:t>
        <w:tab/>
        <w:tab/>
        <w:t>Luke 9:28,29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elding to God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34:18</w:t>
        <w:tab/>
        <w:tab/>
        <w:t>Psalm 37:4–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hilippians 2:5–11</w:t>
        <w:tab/>
        <w:tab/>
        <w:t>Hebrews 3:1,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/>
        <w:t>Hebrews 12:2,3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Lord’s Prayer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b/>
          <w:b/>
        </w:rPr>
      </w:pPr>
      <w:r>
        <w:rPr/>
        <w:t>Matthew 6:9–14</w:t>
        <w:tab/>
        <w:tab/>
        <w:t>Luke 11:1–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 when life is a struggle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Luke 4:1–13</w:t>
        <w:tab/>
        <w:tab/>
        <w:t>Romans 7:15,18–25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Ephesians 6:10–20</w:t>
        <w:tab/>
        <w:tab/>
        <w:t>James 4:1–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1 John 2:15–17</w:t>
      </w:r>
    </w:p>
    <w:p>
      <w:pPr>
        <w:pStyle w:val="L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020" w:gutter="0" w:header="719" w:top="1418" w:footer="851" w:bottom="1418"/>
      <w:pgNumType w:fmt="decimal"/>
      <w:cols w:num="2" w:equalWidth="false" w:sep="false">
        <w:col w:w="4348" w:space="708"/>
        <w:col w:w="45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OOTER"/>
      <w:tabs>
        <w:tab w:val="clear" w:pos="4153"/>
        <w:tab w:val="clear" w:pos="9072"/>
        <w:tab w:val="center" w:pos="4536" w:leader="none"/>
        <w:tab w:val="right" w:pos="9537" w:leader="none"/>
      </w:tabs>
      <w:spacing w:before="0" w:after="0"/>
      <w:rPr/>
    </w:pPr>
    <w:r>
      <w:rPr>
        <w:sz w:val="16"/>
        <w:szCs w:val="16"/>
      </w:rPr>
      <w:t>LIFE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7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>BANDS A - D</w:t>
    </w:r>
  </w:p>
  <w:p>
    <w:pPr>
      <w:pStyle w:val="LFOOTER"/>
      <w:tabs>
        <w:tab w:val="clear" w:pos="4153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April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5" w:leader="none"/>
        <w:tab w:val="right" w:pos="9724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LIF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 xml:space="preserve">  </w:t>
      <w:tab/>
      <w:t xml:space="preserve">           BANDS A - D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April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EADER"/>
      <w:tabs>
        <w:tab w:val="clear" w:pos="9072"/>
        <w:tab w:val="left" w:pos="9537" w:leader="none"/>
        <w:tab w:val="right" w:pos="9724" w:leader="dot"/>
      </w:tabs>
      <w:spacing w:before="0" w:after="0"/>
      <w:ind w:right="78" w:hanging="0"/>
      <w:rPr/>
    </w:pPr>
    <w:r>
      <w:rPr>
        <w:sz w:val="16"/>
        <w:szCs w:val="16"/>
      </w:rPr>
      <w:t>LIFE BIBLICAL REFERENCES – PRAYER……………………………………………………………..………GOD HELPS PEOPLE PR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EADER"/>
      <w:tabs>
        <w:tab w:val="clear" w:pos="9072"/>
        <w:tab w:val="left" w:pos="9537" w:leader="none"/>
        <w:tab w:val="right" w:pos="9724" w:leader="dot"/>
      </w:tabs>
      <w:spacing w:before="0" w:after="0"/>
      <w:ind w:right="78" w:hanging="0"/>
      <w:rPr/>
    </w:pPr>
    <w:r>
      <w:rPr>
        <w:sz w:val="16"/>
        <w:szCs w:val="16"/>
      </w:rPr>
      <w:t>LIFE BIBLICAL REFERENCES – PRAYER……………………………………………………………..………GOD HELPS PEOPLE P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RMAL">
    <w:name w:val="L NORMAL"/>
    <w:basedOn w:val="Normal"/>
    <w:qFormat/>
    <w:pPr/>
    <w:rPr/>
  </w:style>
  <w:style w:type="paragraph" w:styleId="LHEAD4">
    <w:name w:val="L HEAD 4"/>
    <w:basedOn w:val="LNORMAL"/>
    <w:qFormat/>
    <w:pPr>
      <w:spacing w:before="80" w:after="20"/>
    </w:pPr>
    <w:rPr>
      <w:b/>
      <w:sz w:val="24"/>
    </w:rPr>
  </w:style>
  <w:style w:type="paragraph" w:styleId="LHEAD1">
    <w:name w:val="L HEAD 1"/>
    <w:basedOn w:val="Normal"/>
    <w:qFormat/>
    <w:pPr>
      <w:spacing w:before="0" w:after="0"/>
      <w:jc w:val="center"/>
    </w:pPr>
    <w:rPr>
      <w:rFonts w:ascii="Arial Narrow" w:hAnsi="Arial Narrow" w:cs="Arial Narrow"/>
      <w:b/>
      <w:cap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lang w:val="en-AU"/>
    </w:rPr>
  </w:style>
  <w:style w:type="paragraph" w:styleId="LFOOTER">
    <w:name w:val="L FOOTER"/>
    <w:basedOn w:val="Footer"/>
    <w:qFormat/>
    <w:pPr>
      <w:tabs>
        <w:tab w:val="clear" w:pos="8306"/>
        <w:tab w:val="center" w:pos="4153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right" w:pos="9072" w:leader="dot"/>
      </w:tabs>
    </w:pPr>
    <w:rPr>
      <w:caps/>
      <w:sz w:val="16"/>
      <w:lang w:val="en-AU"/>
    </w:rPr>
  </w:style>
  <w:style w:type="paragraph" w:styleId="LHEADER">
    <w:name w:val="L HEADER"/>
    <w:basedOn w:val="Header"/>
    <w:qFormat/>
    <w:pPr/>
    <w:rPr>
      <w:sz w:val="14"/>
    </w:rPr>
  </w:style>
  <w:style w:type="paragraph" w:styleId="LHEAD5">
    <w:name w:val="L HEAD 5"/>
    <w:basedOn w:val="Heading4"/>
    <w:qFormat/>
    <w:pPr>
      <w:numPr>
        <w:ilvl w:val="0"/>
        <w:numId w:val="0"/>
      </w:numPr>
      <w:spacing w:before="0" w:after="60"/>
      <w:outlineLvl w:val="9"/>
    </w:pPr>
    <w:rPr>
      <w:rFonts w:ascii="Arial" w:hAnsi="Arial" w:cs="Arial"/>
      <w:bCs w:val="false"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36:00Z</dcterms:created>
  <dc:creator>jferguson</dc:creator>
  <dc:description/>
  <dc:language>en-US</dc:language>
  <cp:lastModifiedBy>jferguson</cp:lastModifiedBy>
  <cp:lastPrinted>2005-05-12T09:57:00Z</cp:lastPrinted>
  <dcterms:modified xsi:type="dcterms:W3CDTF">2006-07-04T02:04:00Z</dcterms:modified>
  <cp:revision>13</cp:revision>
  <dc:subject/>
  <dc:title>WO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052397</vt:r8>
  </property>
  <property fmtid="{D5CDD505-2E9C-101B-9397-08002B2CF9AE}" pid="3" name="_AuthorEmail">
    <vt:lpwstr>Jenny.Ferguson@lca.org.au</vt:lpwstr>
  </property>
  <property fmtid="{D5CDD505-2E9C-101B-9397-08002B2CF9AE}" pid="4" name="_AuthorEmailDisplayName">
    <vt:lpwstr>Ferguson, Jenny</vt:lpwstr>
  </property>
  <property fmtid="{D5CDD505-2E9C-101B-9397-08002B2CF9AE}" pid="5" name="_EmailSubject">
    <vt:lpwstr>Biblical references</vt:lpwstr>
  </property>
</Properties>
</file>