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600583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79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WORSHIP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iblical References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32"/>
                                      <w:szCs w:val="32"/>
                                    </w:rPr>
                                    <w:t xml:space="preserve">Bands A – 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72.3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79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6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HEAD1"/>
                              <w:spacing w:before="120" w:after="1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ORSHIP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LHEAD1"/>
                              <w:spacing w:before="120" w:after="1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iblical References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 xml:space="preserve">Bands A – 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CHRISTIAN WORSHIP GOD COMES TO HIS PEOPLE IN WORD AND SACRAMENT AND THEY RESPOND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 the tabernacle and templ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Building the tabernacle</w:t>
      </w:r>
      <w:r>
        <w:rPr/>
        <w:tab/>
        <w:t>Exodus 35–4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David prepares to build a templ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Chronicles 22 – 29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Solomon builds and dedicates the templ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Kings 5 – 9: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sraelite feasts and worship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Passover</w:t>
      </w:r>
      <w:r>
        <w:rPr/>
        <w:tab/>
        <w:t>Exodus 12:1–2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Giving the first fruits to God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Deuteronomy 26:1–1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harvest festival</w:t>
      </w:r>
      <w:r>
        <w:rPr/>
        <w:tab/>
        <w:t>Leviticus 23:15–2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The feast of tabernacle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eviticus 23:33–4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>
          <w:b/>
          <w:b/>
        </w:rPr>
      </w:pPr>
      <w:r>
        <w:rPr/>
        <w:tab/>
        <w:t>Nehemiah 8:14–16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ship in the Psalm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3969" w:leader="none"/>
        </w:tabs>
        <w:spacing w:before="0" w:after="0"/>
        <w:rPr/>
      </w:pPr>
      <w:r>
        <w:rPr/>
        <w:t>These are examples only: you will find many more, especially in Psalms 120 – 15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I cried to God for help</w:t>
      </w:r>
      <w:r>
        <w:rPr/>
        <w:tab/>
        <w:t>Psalm 77 1–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ing for joy</w:t>
      </w:r>
      <w:r>
        <w:rPr/>
        <w:tab/>
        <w:t>Psalm 81:1–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joy of worship</w:t>
      </w:r>
      <w:r>
        <w:rPr/>
        <w:tab/>
        <w:t>Psalm 8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raise God for his love</w:t>
      </w:r>
      <w:r>
        <w:rPr/>
        <w:tab/>
        <w:t>Psalm 10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response of worship</w:t>
      </w:r>
      <w:r>
        <w:rPr/>
        <w:tab/>
        <w:t>Psalm 116:12–1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hout praises to the Lord</w:t>
      </w:r>
      <w:r>
        <w:rPr/>
        <w:tab/>
        <w:t>Psalm 146: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I look to the hills</w:t>
      </w:r>
      <w:r>
        <w:rPr/>
        <w:t xml:space="preserve"> </w:t>
        <w:tab/>
        <w:t>Psalm 121:1,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  <w:spacing w:val="-4"/>
        </w:rPr>
        <w:t>Let’s go to the house of the Lord</w:t>
      </w:r>
      <w:r>
        <w:rPr>
          <w:spacing w:val="-4"/>
        </w:rPr>
        <w:tab/>
        <w:t>Psalm 122: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Come and praise the Lord</w:t>
        <w:tab/>
      </w:r>
      <w:r>
        <w:rPr/>
        <w:t>Psalm 117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orship in the New Testament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  <w:spacing w:val="-2"/>
        </w:rPr>
        <w:t>Christian fellowship</w:t>
      </w:r>
      <w:r>
        <w:rPr>
          <w:spacing w:val="-2"/>
        </w:rPr>
        <w:tab/>
        <w:t>Acts 2:4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Meeting on the first day of the week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>
          <w:spacing w:val="-2"/>
        </w:rPr>
      </w:pPr>
      <w:r>
        <w:rPr>
          <w:spacing w:val="-2"/>
        </w:rPr>
        <w:tab/>
        <w:t>Acts 20: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Offerings of money</w:t>
      </w:r>
      <w:r>
        <w:rPr/>
        <w:tab/>
        <w:t>1 Corinthians 16:1,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inging</w:t>
      </w:r>
      <w:r>
        <w:rPr/>
        <w:tab/>
        <w:t>Ephesians 5:1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Greetings</w:t>
      </w:r>
      <w:r>
        <w:rPr/>
        <w:tab/>
        <w:t>Ephesians 1: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Blessings</w:t>
      </w:r>
      <w:r>
        <w:rPr/>
        <w:tab/>
        <w:t>Ephesians 6:2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n early creed</w:t>
      </w:r>
      <w:r>
        <w:rPr/>
        <w:tab/>
        <w:t>Philippians 2:6–1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Listening to God’s word</w:t>
      </w:r>
      <w:r>
        <w:rPr/>
        <w:tab/>
        <w:t>James 1:2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rayer</w:t>
      </w:r>
      <w:r>
        <w:rPr/>
        <w:tab/>
        <w:t>1 Timothy 2: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action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od calls Moses</w:t>
      </w:r>
      <w:r>
        <w:rPr/>
        <w:t xml:space="preserve">  </w:t>
        <w:tab/>
        <w:t>Exodus 3:1 – 4: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Moses and Aaron speak to the king of Egypt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6:26 – 7: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ind w:right="56" w:hanging="0"/>
        <w:rPr/>
      </w:pPr>
      <w:r>
        <w:rPr>
          <w:i/>
        </w:rPr>
        <w:t>The plagues of Egypt</w:t>
      </w:r>
      <w:r>
        <w:rPr/>
        <w:t xml:space="preserve"> </w:t>
        <w:tab/>
        <w:t>Exodus 7:14 – 10:2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passover</w:t>
      </w:r>
      <w:r>
        <w:rPr/>
        <w:tab/>
        <w:t>Exodus 11,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  <w:spacing w:val="-2"/>
        </w:rPr>
        <w:t>God opens the sea</w:t>
      </w:r>
      <w:r>
        <w:rPr>
          <w:spacing w:val="-2"/>
        </w:rPr>
        <w:tab/>
        <w:t>Exodus 13:17 – 14:3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sends food</w:t>
      </w:r>
      <w:r>
        <w:rPr/>
        <w:t xml:space="preserve"> </w:t>
        <w:tab/>
        <w:t>Exodus 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gives water</w:t>
      </w:r>
      <w:r>
        <w:rPr/>
        <w:tab/>
        <w:t>Exodus 17:1–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gives the law</w:t>
      </w:r>
      <w:r>
        <w:rPr/>
        <w:tab/>
        <w:t>Exodus 20:1–1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answers Elijah</w:t>
      </w:r>
      <w:r>
        <w:rPr/>
        <w:tab/>
        <w:t>1 Kings 18:1–3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gives spiritual blessings</w:t>
      </w:r>
      <w:r>
        <w:rPr/>
        <w:t xml:space="preserve"> </w:t>
        <w:tab/>
        <w:t>Ephesians 1:3–1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od sent Jesus</w:t>
      </w:r>
      <w:r>
        <w:rPr/>
        <w:tab/>
        <w:t>Hebrews 10:1–10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he response of people to God’s actions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Noah</w:t>
      </w:r>
      <w:r>
        <w:rPr/>
        <w:tab/>
        <w:t>Genesis 6 – 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Abraham</w:t>
      </w:r>
      <w:r>
        <w:rPr/>
        <w:tab/>
        <w:t>Genesis 12:1–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Israelites after crossing the Red Sea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14:31 – 15: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  <w:spacing w:val="-2"/>
        </w:rPr>
        <w:t>Celebration of the covenant</w:t>
      </w:r>
      <w:r>
        <w:rPr>
          <w:spacing w:val="-2"/>
        </w:rPr>
        <w:tab/>
        <w:t>Exodus 24:1–1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The tabernacl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25:1–9; 26; 35:4–29; 4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Moses’ instruction to the people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Deuteronomy 4:9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David brings the covenant box to Jerusalem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Samuel 6:1–5, 13–15, 17–1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David sings to the Lord</w:t>
      </w:r>
      <w:r>
        <w:rPr/>
        <w:tab/>
        <w:t>2 Samuel 22:1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Chronicles 16:11,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King Solomon and the temple</w:t>
      </w:r>
      <w:r>
        <w:rPr/>
        <w:tab/>
        <w:t>1 Kings 8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aise responses</w:t>
      </w:r>
    </w:p>
    <w:p>
      <w:pPr>
        <w:pStyle w:val="Normal"/>
        <w:tabs>
          <w:tab w:val="clear" w:pos="720"/>
          <w:tab w:val="left" w:pos="1985" w:leader="none"/>
          <w:tab w:val="left" w:pos="2057" w:leader="none"/>
          <w:tab w:val="right" w:pos="4488" w:leader="none"/>
        </w:tabs>
        <w:spacing w:before="0" w:after="0"/>
        <w:rPr/>
      </w:pPr>
      <w:r>
        <w:rPr/>
        <w:t>Psalm 95:1–7</w:t>
        <w:tab/>
        <w:tab/>
        <w:tab/>
        <w:t>Psalm 9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00</w:t>
        <w:tab/>
        <w:tab/>
        <w:t>Psalm 10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18</w:t>
        <w:tab/>
        <w:tab/>
        <w:t>Psalm 112: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39</w:t>
        <w:tab/>
        <w:tab/>
        <w:t>Psalm 14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50</w:t>
        <w:tab/>
        <w:tab/>
        <w:t>Ephesians 1:3–15; 2:1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ld Testament festivals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Passover/Festival of Unleavened Bread,</w:t>
      </w:r>
      <w:r>
        <w:rPr/>
        <w:t xml:space="preserve"> </w:t>
      </w:r>
      <w:r>
        <w:rPr>
          <w:i/>
        </w:rPr>
        <w:t>Festival of First fruits</w:t>
      </w:r>
      <w:r>
        <w:rPr/>
        <w:tab/>
        <w:t>Exodus 1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eviticus 23:4–14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Deuteronomy 16:1–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Festival of Weeks</w:t>
      </w:r>
      <w:r>
        <w:rPr/>
        <w:tab/>
        <w:t>Leviticus 23:15–2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Deuteronomy 16:9–1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Festival of Shelters</w:t>
      </w:r>
      <w:r>
        <w:rPr/>
        <w:tab/>
        <w:t>Leviticus 23:33–43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Numbers 29:12–3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Day of Atonement/forgiveness</w:t>
      </w:r>
      <w:r>
        <w:rPr/>
        <w:tab/>
        <w:t>Leviticus 1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eviticus 23:26–3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Numbers 29:7–11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he response of people to Jesus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The women who met Jesus after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he rose from the dead</w:t>
      </w:r>
      <w:r>
        <w:rPr/>
        <w:t xml:space="preserve"> </w:t>
        <w:tab/>
        <w:t>Matthew 28:1–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hepherds at Jesus’ birth</w:t>
      </w:r>
      <w:r>
        <w:rPr/>
        <w:tab/>
        <w:t>Luke 2:8–2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man healed of a serious skin diseas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7:11–19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A blind beggar who received sight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8:35–4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disciples</w:t>
      </w:r>
      <w:r>
        <w:rPr/>
        <w:t xml:space="preserve"> </w:t>
        <w:tab/>
        <w:t>Luke 24:50–5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eter and the apostles</w:t>
      </w:r>
      <w:r>
        <w:rPr/>
        <w:tab/>
        <w:t>Acts 2:38–4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Followers of Jesus</w:t>
      </w:r>
      <w:r>
        <w:rPr/>
        <w:t xml:space="preserve"> </w:t>
        <w:tab/>
        <w:t>Acts 2:44–4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Love one another</w:t>
      </w:r>
      <w:r>
        <w:rPr/>
        <w:tab/>
        <w:t>1 John 4:9,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b/>
          <w:sz w:val="22"/>
          <w:szCs w:val="22"/>
        </w:rPr>
        <w:t>Descriptions of places of worship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tabernacle</w:t>
      </w:r>
      <w:r>
        <w:rPr/>
        <w:tab/>
        <w:t>Exodus 25 – 2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temple</w:t>
      </w:r>
      <w:r>
        <w:rPr/>
        <w:tab/>
        <w:t>I Kings 6,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ies of worship in the Old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Noah </w:t>
      </w:r>
      <w:r>
        <w:rPr/>
        <w:tab/>
        <w:t>Genesis 7,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Abraham </w:t>
      </w:r>
      <w:r>
        <w:rPr/>
        <w:tab/>
        <w:t>Genesis 12:1–9; 13:1,2,1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acob’s dream</w:t>
      </w:r>
      <w:r>
        <w:rPr/>
        <w:tab/>
        <w:t xml:space="preserve"> Genesis 28:10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Israelites after crossing the Red Sea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Exodus 14:1 – 15: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Naaman</w:t>
      </w:r>
      <w:r>
        <w:rPr/>
        <w:t xml:space="preserve"> </w:t>
        <w:tab/>
        <w:t>2 Kings 5:1–1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Daniel </w:t>
      </w:r>
      <w:r>
        <w:rPr/>
        <w:tab/>
        <w:t>Daniel 6:1–2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Solomon</w:t>
      </w:r>
      <w:r>
        <w:rPr/>
        <w:tab/>
        <w:t>1 Kings 8:1–6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osiah</w:t>
      </w:r>
      <w:r>
        <w:rPr/>
        <w:tab/>
        <w:t>2 Chronicles 34:1 – 35:1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Testament festival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Passover/Festival of Unleavened Bread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Exodus 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eviticus 23:4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Deuteronomy 16:1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Harvest Festival</w:t>
      </w:r>
      <w:r>
        <w:rPr/>
        <w:t xml:space="preserve"> </w:t>
        <w:tab/>
        <w:t>Leviticus 23:15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Deuteronomy 16:9–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Festival of Shelters</w:t>
      </w:r>
      <w:r>
        <w:rPr/>
        <w:tab/>
        <w:t>Leviticus 23:33–4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Numbers 29:12–3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Day of Atonement/forgivenes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eviticus 16; 23:26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Numbers 29:7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Purim </w:t>
      </w:r>
      <w:r>
        <w:rPr/>
        <w:tab/>
        <w:t>Esther 9:18–3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portance of worship in the Old Testament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Exodus 29:42–46 </w:t>
        <w:tab/>
        <w:tab/>
        <w:t>1 Chronicles 16:8–13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 xml:space="preserve">Psalm 95 </w:t>
        <w:tab/>
        <w:tab/>
        <w:t>Psalm 1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in the New 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boy Jesus</w:t>
      </w:r>
      <w:r>
        <w:rPr/>
        <w:tab/>
        <w:t>Luke 2:41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in the synagogue</w:t>
      </w:r>
      <w:r>
        <w:rPr/>
        <w:t xml:space="preserve"> </w:t>
        <w:tab/>
        <w:t>Luke 4:16–3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t the temple</w:t>
      </w:r>
      <w:r>
        <w:rPr/>
        <w:tab/>
        <w:t xml:space="preserve"> Luke 19:45–4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ab/>
        <w:t>Matthew 21:12–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Worship in the early Christian church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Acts 2:40–4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Acts 4:24–3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Corinthians 11:17–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Corinthians 14:26–4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Corinthians 16:1–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>1 Timothy 2:1–7.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s of worship in the early Christian church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entecost</w:t>
      </w:r>
      <w:r>
        <w:rPr/>
        <w:tab/>
        <w:t>Acts 2:1–1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emple courts and homes</w:t>
      </w:r>
      <w:r>
        <w:rPr/>
        <w:tab/>
        <w:t>Acts 2:43–4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Synagogue</w:t>
      </w:r>
      <w:r>
        <w:rPr/>
        <w:tab/>
        <w:t>Acts 13:13–5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Acts 14:1–4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ison</w:t>
      </w:r>
      <w:r>
        <w:rPr/>
        <w:tab/>
        <w:t>Acts 16:11–15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House</w:t>
      </w:r>
      <w:r>
        <w:rPr/>
        <w:tab/>
        <w:t>Philemon 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  <w:t>Jesus changed worship forever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/>
        <w:t>Hebrews 8 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ly Christian creed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 xml:space="preserve">Philippians 2:6–11 </w:t>
        <w:tab/>
        <w:tab/>
        <w:t>1 Corinthians 12:3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Timothy 3:1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s are priest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/>
        <w:t>1 Peter 2:5,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of God as Creato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8</w:t>
        <w:tab/>
        <w:tab/>
        <w:t>Psalm 95:1–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100</w:t>
        <w:tab/>
        <w:tab/>
        <w:t>Psalm 104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s Saviou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3:15–17</w:t>
        <w:tab/>
        <w:tab/>
        <w:t>Ephesians 2:1–10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as Helpe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14:15–31</w:t>
        <w:tab/>
        <w:tab/>
        <w:t>Acts 2:1–13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Acts 9:1–25</w:t>
        <w:tab/>
        <w:tab/>
        <w:t>Romans 8:26,27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Galatians 5:16–2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instructions about worship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Worship only God</w:t>
      </w:r>
      <w:r>
        <w:rPr/>
        <w:t xml:space="preserve"> </w:t>
        <w:tab/>
        <w:t>Exodus 20:1–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abernacle</w:t>
      </w:r>
      <w:r>
        <w:rPr/>
        <w:t xml:space="preserve"> </w:t>
        <w:tab/>
        <w:t>Exodus 25 – 27, 36–37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Temple </w:t>
      </w:r>
      <w:r>
        <w:rPr/>
        <w:tab/>
        <w:t>1 Kings 5 – 6,8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Sacrifices</w:t>
      </w:r>
      <w:r>
        <w:rPr/>
        <w:tab/>
        <w:t>Leviticus 1 – 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alms of worship</w:t>
      </w:r>
    </w:p>
    <w:p>
      <w:pPr>
        <w:pStyle w:val="LNORMAL"/>
        <w:tabs>
          <w:tab w:val="clear" w:pos="720"/>
          <w:tab w:val="left" w:pos="1276" w:leader="none"/>
          <w:tab w:val="left" w:pos="2552" w:leader="none"/>
          <w:tab w:val="right" w:pos="4488" w:leader="none"/>
        </w:tabs>
        <w:spacing w:before="0" w:after="0"/>
        <w:rPr/>
      </w:pPr>
      <w:r>
        <w:rPr/>
        <w:t xml:space="preserve">Psalm 1 </w:t>
        <w:tab/>
        <w:tab/>
        <w:tab/>
        <w:t>Psalm 23</w:t>
      </w:r>
    </w:p>
    <w:p>
      <w:pPr>
        <w:pStyle w:val="LNORMAL"/>
        <w:tabs>
          <w:tab w:val="clear" w:pos="720"/>
          <w:tab w:val="left" w:pos="1276" w:leader="none"/>
          <w:tab w:val="left" w:pos="2552" w:leader="none"/>
          <w:tab w:val="right" w:pos="4488" w:leader="none"/>
        </w:tabs>
        <w:spacing w:before="0" w:after="0"/>
        <w:rPr/>
      </w:pPr>
      <w:r>
        <w:rPr/>
        <w:t>Psalm 40</w:t>
        <w:tab/>
        <w:tab/>
        <w:tab/>
        <w:t>Psalm 46</w:t>
      </w:r>
    </w:p>
    <w:p>
      <w:pPr>
        <w:pStyle w:val="LNORMAL"/>
        <w:tabs>
          <w:tab w:val="clear" w:pos="720"/>
          <w:tab w:val="left" w:pos="1276" w:leader="none"/>
          <w:tab w:val="left" w:pos="2552" w:leader="none"/>
          <w:tab w:val="right" w:pos="4488" w:leader="none"/>
        </w:tabs>
        <w:spacing w:before="0" w:after="0"/>
        <w:rPr/>
      </w:pPr>
      <w:r>
        <w:rPr/>
        <w:t>Psalm 90</w:t>
        <w:tab/>
        <w:tab/>
        <w:tab/>
        <w:t>Psalm 110</w:t>
      </w:r>
    </w:p>
    <w:p>
      <w:pPr>
        <w:pStyle w:val="LNORMAL"/>
        <w:tabs>
          <w:tab w:val="clear" w:pos="720"/>
          <w:tab w:val="left" w:pos="1276" w:leader="none"/>
          <w:tab w:val="left" w:pos="2552" w:leader="none"/>
          <w:tab w:val="right" w:pos="4488" w:leader="none"/>
        </w:tabs>
        <w:spacing w:before="0" w:after="0"/>
        <w:rPr/>
      </w:pPr>
      <w:r>
        <w:rPr/>
        <w:t>Psalm 130</w:t>
        <w:tab/>
        <w:tab/>
        <w:tab/>
        <w:t>Psalm 14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gives wisdom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roverbs 2:1–15</w:t>
        <w:tab/>
        <w:tab/>
        <w:t>Proverbs 3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roverbs 8</w:t>
        <w:tab/>
        <w:tab/>
        <w:t>Ecclesiastes 1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Ecclesiastes 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onder (‘worth-ship’) of Go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1 Chronicles 29:10–20</w:t>
        <w:tab/>
        <w:t>Job 38 – 4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8</w:t>
        <w:tab/>
        <w:tab/>
        <w:t>Mark 10:13–1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Romans 11:33–3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ords that signify worship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Genesis 18:2</w:t>
        <w:tab/>
        <w:tab/>
        <w:t>Genesis 24: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xodus 25:1–9</w:t>
        <w:tab/>
        <w:tab/>
        <w:t>Deuteronomy 11:1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1 Chronicles 25</w:t>
        <w:tab/>
        <w:tab/>
        <w:t>Psalm 40:4–8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icah 6:6–8</w:t>
        <w:tab/>
        <w:tab/>
        <w:t>Matthew 4:8–1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5:8,9</w:t>
        <w:tab/>
        <w:tab/>
        <w:t>Matthew 18:2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4:23</w:t>
        <w:tab/>
        <w:tab/>
        <w:t>John 16: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2:42,46,47</w:t>
        <w:tab/>
        <w:tab/>
        <w:t>Acts 7:59,6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3:1–3</w:t>
        <w:tab/>
        <w:tab/>
        <w:t>Romans 9: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0:8–10</w:t>
        <w:tab/>
        <w:tab/>
        <w:t>Romans 12: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4:5,6</w:t>
        <w:tab/>
        <w:tab/>
        <w:t>Ephesians 5:1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Colossians 3:16</w:t>
        <w:tab/>
        <w:tab/>
        <w:t>Philippians 3: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Hebrews 13:15</w:t>
        <w:tab/>
        <w:tab/>
        <w:t>James 1:2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John 1:9</w:t>
        <w:tab/>
        <w:tab/>
        <w:t>Revelation 5:11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worship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Genesis 4:3–5</w:t>
        <w:tab/>
        <w:tab/>
        <w:t>Genesis 8:20,21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Genesis 18</w:t>
        <w:tab/>
        <w:tab/>
        <w:t>Genesis 28:10–22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Genesis 32</w:t>
        <w:tab/>
        <w:tab/>
        <w:t>Exodus 14, 15:1–20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Judges 13</w:t>
        <w:tab/>
        <w:tab/>
        <w:t>1 Samuel 1, 2:1–11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2 Chronicles 6,7</w:t>
        <w:tab/>
        <w:tab/>
        <w:t>Esther 3,4,9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Jonah</w:t>
        <w:tab/>
        <w:tab/>
        <w:t>Matthew 9:1–8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Matthew 14:22–33</w:t>
        <w:tab/>
        <w:tab/>
        <w:t>Luke 1:26–56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Luke 10:38–42</w:t>
        <w:tab/>
        <w:tab/>
        <w:t>John 4:1–42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John 9</w:t>
        <w:tab/>
        <w:tab/>
        <w:t>John 12:1–8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Acts 3:1–10</w:t>
        <w:tab/>
        <w:tab/>
        <w:t>Acts 9:1–19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>
          <w:b/>
          <w:b/>
        </w:rPr>
      </w:pPr>
      <w:r>
        <w:rPr/>
        <w:t>1 Corinthians 11:17–33</w:t>
        <w:tab/>
        <w:tab/>
        <w:t>1 Timothy 2:1–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is present in worship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Genesis 12:1–7</w:t>
        <w:tab/>
        <w:tab/>
        <w:t>Exodus 3,4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Exodus 19:9–11</w:t>
        <w:tab/>
        <w:tab/>
        <w:t>Exodus 20:24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Exodus 33:12–23</w:t>
        <w:tab/>
        <w:tab/>
        <w:t>Psalm 26:8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Psalm 99</w:t>
        <w:tab/>
        <w:tab/>
        <w:t>1 Chronicles 16:1–36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2 Chronicles 5:1–3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2 Chronicles 5:13 – 6:2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2 Chronicles 6:18–21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2 Chronicles 7:1–4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Matthew 18:19,20</w:t>
        <w:tab/>
        <w:tab/>
        <w:t>John 14:23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John 15:5</w:t>
        <w:tab/>
        <w:tab/>
        <w:t>John 17:14–1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5:1,2</w:t>
        <w:tab/>
        <w:tab/>
        <w:t>1 Corinthians 11:17–3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phesians 2:18</w:t>
        <w:tab/>
        <w:tab/>
        <w:t>Ephesians 3:17–2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evelation 4:8–11</w:t>
        <w:tab/>
        <w:tab/>
        <w:t>Revelation 5:6,8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God do you worship?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xodus 32</w:t>
        <w:tab/>
        <w:tab/>
        <w:t>Joshua 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Judges 16 </w:t>
        <w:tab/>
        <w:tab/>
        <w:t>1 Kings 18:16–3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2 Kings 23</w:t>
        <w:tab/>
        <w:tab/>
        <w:t>Daniel 3,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Hosea 2,4,8,11 </w:t>
        <w:tab/>
        <w:tab/>
        <w:t>Psalm 1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Isaiah 44,45,46 </w:t>
        <w:tab/>
        <w:tab/>
        <w:t>Jeremiah 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and his gospel are at the centre of Christian wo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Isaiah 7:14</w:t>
        <w:tab/>
        <w:tab/>
        <w:t>Isaiah 9:6,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Isaiah 53</w:t>
        <w:tab/>
        <w:tab/>
        <w:t>Micah 5:2–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Matthew 28:18–20</w:t>
        <w:tab/>
        <w:tab/>
        <w:t>Luke 1:26 – 2: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John 4:9–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John 9  in particular v5 and v35–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 xml:space="preserve">John 20:24–31 </w:t>
        <w:tab/>
        <w:tab/>
        <w:t>Acts 8:26–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Acts 2:22–41</w:t>
        <w:tab/>
        <w:tab/>
        <w:t>Acts 10:34–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Acts 14:6</w:t>
        <w:tab/>
        <w:tab/>
        <w:t>Acts 17:22–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Romans 6:3,4</w:t>
        <w:tab/>
        <w:tab/>
        <w:t>1 Corinthians 11:17–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1 Corinthians 15:1–8, 17,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Ephesians 1 :7–10, 22,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Ephesians 2:4–10,13,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Philippians 2:6–11</w:t>
        <w:tab/>
        <w:tab/>
        <w:t>Colossians 3:1–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right" w:pos="4114" w:leader="none"/>
        </w:tabs>
        <w:spacing w:before="0" w:after="0"/>
        <w:ind w:left="0" w:hanging="0"/>
        <w:rPr/>
      </w:pPr>
      <w:r>
        <w:rPr/>
        <w:t>Hebrews 10:19–22</w:t>
        <w:tab/>
        <w:tab/>
        <w:t>1 Peter 1:3–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left="0" w:hanging="0"/>
        <w:rPr/>
      </w:pPr>
      <w:r>
        <w:rPr/>
        <w:t>Revelation 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orship as a corporate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right" w:pos="4488" w:leader="none"/>
        </w:tabs>
        <w:spacing w:before="0" w:after="0"/>
        <w:ind w:left="0" w:hanging="0"/>
        <w:rPr/>
      </w:pPr>
      <w:r>
        <w:rPr/>
        <w:t>Genesis 12:1–3</w:t>
        <w:tab/>
        <w:tab/>
        <w:t>Exodus 19:3–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right" w:pos="4488" w:leader="none"/>
        </w:tabs>
        <w:spacing w:before="0" w:after="0"/>
        <w:ind w:left="0" w:hanging="0"/>
        <w:rPr/>
      </w:pPr>
      <w:r>
        <w:rPr/>
        <w:t>Deuteronomy 6</w:t>
        <w:tab/>
        <w:tab/>
        <w:t>Joshua 24:1–27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1 Chronicles 29:20</w:t>
        <w:tab/>
        <w:tab/>
        <w:t>2 Chronicles 7:1–10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Luke 22:14–20</w:t>
        <w:tab/>
        <w:tab/>
        <w:t>Acts 1:14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Acts 2:42–47</w:t>
        <w:tab/>
        <w:tab/>
        <w:t>Acts 4:23–37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spacing w:val="-4"/>
        </w:rPr>
        <w:t>1 Corinthians 10:16,17</w:t>
        <w:tab/>
        <w:tab/>
        <w:t>1 Corinthians 11:20–34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Ephesians 5:19,20</w:t>
        <w:tab/>
        <w:tab/>
        <w:t>Colossians 3:16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/>
        <w:t>1 Timothy 2:1–10</w:t>
        <w:tab/>
        <w:tab/>
        <w:t>Hebrews 10:23–25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1 Peter 2:4,5</w:t>
      </w:r>
    </w:p>
    <w:p>
      <w:pPr>
        <w:pStyle w:val="Normal"/>
        <w:tabs>
          <w:tab w:val="clear" w:pos="720"/>
          <w:tab w:val="right" w:pos="3828" w:leader="none"/>
        </w:tabs>
        <w:spacing w:before="0" w:after="0"/>
        <w:rPr/>
      </w:pPr>
      <w:r>
        <w:rPr>
          <w:i/>
        </w:rPr>
        <w:t>Worshippers as a flock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10:11,14–16, 27,2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Peter 2:25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Worshippers as a family</w:t>
      </w:r>
      <w:r>
        <w:rPr/>
        <w:tab/>
        <w:t>Matthew 12:48–5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phesians 2:1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Worshippers as a body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Corinthians 12:12–31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phesians 4:12</w:t>
      </w:r>
    </w:p>
    <w:p>
      <w:pPr>
        <w:pStyle w:val="Normal"/>
        <w:tabs>
          <w:tab w:val="clear" w:pos="720"/>
          <w:tab w:val="right" w:pos="3828" w:leader="none"/>
        </w:tabs>
        <w:spacing w:before="0" w:after="0"/>
        <w:rPr>
          <w:i/>
          <w:i/>
        </w:rPr>
      </w:pPr>
      <w:r>
        <w:rPr>
          <w:i/>
        </w:rPr>
        <w:t>Worshippers as a building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phesians 2:20–2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Peter 2:4–8</w:t>
      </w:r>
    </w:p>
    <w:p>
      <w:pPr>
        <w:pStyle w:val="Normal"/>
        <w:tabs>
          <w:tab w:val="clear" w:pos="720"/>
          <w:tab w:val="right" w:pos="3828" w:leader="none"/>
        </w:tabs>
        <w:spacing w:before="0" w:after="0"/>
        <w:rPr>
          <w:i/>
          <w:i/>
        </w:rPr>
      </w:pPr>
      <w:r>
        <w:rPr>
          <w:i/>
        </w:rPr>
        <w:t>Worshippers as branches of a vine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15:1–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requires an attitude of humilit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Exodus 3:5</w:t>
        <w:tab/>
        <w:tab/>
        <w:t>Isaiah 6: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32:5</w:t>
        <w:tab/>
        <w:tab/>
        <w:t>Psalm 34:18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Psalm 51:10–12, 17</w:t>
        <w:tab/>
        <w:tab/>
        <w:t>Micah 6:6–8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8:3,4</w:t>
        <w:tab/>
        <w:tab/>
        <w:t>Luke 18:13,14,16,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Revelation 4:10,1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60" w:gutter="0" w:header="567" w:top="1079" w:footer="851" w:bottom="1418"/>
          <w:pgNumType w:start="38" w:fmt="decimal"/>
          <w:cols w:num="2" w:equalWidth="false" w:sep="false">
            <w:col w:w="4181" w:space="708"/>
            <w:col w:w="3826"/>
          </w:cols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IANS WORSHIP REGULARLY AND ON SPECIAL OCCASIONS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>
          <w:i/>
          <w:i/>
        </w:rPr>
      </w:pPr>
      <w:r>
        <w:rPr>
          <w:i/>
        </w:rPr>
        <w:t>God rested on the seventh day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Genesis 2:2,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>
          <w:i/>
          <w:i/>
        </w:rPr>
      </w:pPr>
      <w:r>
        <w:rPr>
          <w:i/>
        </w:rPr>
        <w:t>The Israelites are commanded to remember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Passover</w:t>
      </w:r>
      <w:r>
        <w:rPr/>
        <w:tab/>
        <w:t>Exodus 12:14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seventh day is for rest</w:t>
      </w:r>
      <w:r>
        <w:rPr/>
        <w:tab/>
        <w:t>Exodus 20:8–11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Remembering the exodus deliverance</w:t>
        <w:br/>
      </w:r>
      <w:r>
        <w:rPr/>
        <w:tab/>
        <w:t>Deuteronomy 6:12–1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New Testament church meets on the ‘first day’</w:t>
      </w:r>
      <w:r>
        <w:rPr/>
        <w:tab/>
        <w:t>Acts 20:7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Encourage one another to worship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Hebrews 10:23–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at Christmas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ary’s song of praise</w:t>
      </w:r>
      <w:r>
        <w:rPr/>
        <w:tab/>
        <w:t>Luke 1:46–5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Zechariah praises God</w:t>
      </w:r>
      <w:r>
        <w:rPr/>
        <w:tab/>
        <w:t>Luke 1:67–7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ngels praise God</w:t>
      </w:r>
      <w:r>
        <w:rPr/>
        <w:tab/>
        <w:t>Luke 2:13,14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hepherds praise God</w:t>
      </w:r>
      <w:r>
        <w:rPr/>
        <w:tab/>
        <w:t>Luke 2:20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Wise men worship Jesus</w:t>
      </w:r>
      <w:r>
        <w:rPr/>
        <w:tab/>
        <w:t>Matthew 2:1–12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Simeon praises God</w:t>
      </w:r>
      <w:r>
        <w:rPr/>
        <w:tab/>
        <w:t>Luke 2:27–32</w:t>
      </w:r>
    </w:p>
    <w:p>
      <w:pPr>
        <w:pStyle w:val="LHEAD5"/>
        <w:spacing w:before="0" w:after="0"/>
        <w:rPr/>
      </w:pPr>
      <w:r>
        <w:rPr/>
      </w:r>
    </w:p>
    <w:p>
      <w:pPr>
        <w:pStyle w:val="LHEAD5"/>
        <w:spacing w:before="0" w:after="0"/>
        <w:rPr>
          <w:sz w:val="22"/>
          <w:szCs w:val="22"/>
        </w:rPr>
      </w:pPr>
      <w:r>
        <w:rPr>
          <w:sz w:val="22"/>
          <w:szCs w:val="22"/>
        </w:rPr>
        <w:t>SEASONS OF THE CHURCH YEAR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dven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ophecies about Jesus</w:t>
      </w:r>
      <w:r>
        <w:rPr/>
        <w:tab/>
        <w:t>Isaiah 7:14; 9: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Isaiah 40:3–5; 53: 4–9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Micah 5:2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n angel visits Mary</w:t>
      </w:r>
      <w:r>
        <w:rPr/>
        <w:tab/>
        <w:t>Luke 1:26–3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Mary visits Elizabeth</w:t>
      </w:r>
      <w:r>
        <w:rPr/>
        <w:tab/>
        <w:t>Luke 1:39–55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ohn the Baptist prepares people for Jesu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Mark 1:1–8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ma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birth of Jesus</w:t>
      </w:r>
      <w:r>
        <w:rPr/>
        <w:tab/>
        <w:t>Luke 2:1–2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phany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wise men</w:t>
      </w:r>
      <w:r>
        <w:rPr/>
        <w:tab/>
        <w:t>Matthew 2:1–1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enters Jerusalem</w:t>
      </w:r>
      <w:r>
        <w:rPr/>
        <w:tab/>
        <w:t>Luke 19:28–3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Lord’s supper</w:t>
      </w:r>
      <w:r>
        <w:rPr/>
        <w:tab/>
        <w:t>Luke 22:14–2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prays</w:t>
      </w:r>
      <w:r>
        <w:rPr/>
        <w:tab/>
        <w:t>Luke 22:39–4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is arrested</w:t>
      </w:r>
      <w:r>
        <w:rPr/>
        <w:tab/>
        <w:t>Luke 22:47–5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sentenced to death</w:t>
      </w:r>
      <w:r>
        <w:rPr/>
        <w:tab/>
        <w:t>Luke 23:13–25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is nailed to the cross</w:t>
      </w:r>
      <w:r>
        <w:rPr/>
        <w:t xml:space="preserve"> </w:t>
        <w:tab/>
        <w:t>Luke 23:26–43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dies</w:t>
      </w:r>
      <w:r>
        <w:rPr/>
        <w:tab/>
        <w:t>Luke 23:44–49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is buried</w:t>
      </w:r>
      <w:r>
        <w:rPr/>
        <w:tab/>
        <w:t>Luke 23:50–56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is alive</w:t>
      </w:r>
      <w:r>
        <w:rPr/>
        <w:tab/>
        <w:t>Luke 24:1–1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esus appears to two disciples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24:13–35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esus appears to his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i/>
        </w:rPr>
        <w:t>disciples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John 20:19–29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esus cooks breakfast for his disciples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b/>
          <w:b/>
        </w:rPr>
      </w:pPr>
      <w:r>
        <w:rPr/>
        <w:tab/>
        <w:t>John 21:1–14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scension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goes to heaven</w:t>
      </w:r>
      <w:r>
        <w:rPr/>
        <w:tab/>
        <w:t>Acts 1:1–1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ecost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coming of the Holy Spirit</w:t>
      </w:r>
      <w:r>
        <w:rPr/>
        <w:tab/>
        <w:t>Acts 2:1–13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eter’s speech</w:t>
      </w:r>
      <w:r>
        <w:rPr/>
        <w:tab/>
        <w:t>Acts 2:14–41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ts of worshipping together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Acts 2:42–47</w:t>
        <w:tab/>
        <w:tab/>
        <w:t>Hebrews 10:24,25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is a total way of living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Acts 2:43–47</w:t>
        <w:tab/>
        <w:tab/>
        <w:t>Romans 12:1,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Romans 14:5–8</w:t>
        <w:tab/>
        <w:tab/>
        <w:t>1 Corinthians 10:3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2 Corinthians 5:15</w:t>
        <w:tab/>
        <w:tab/>
        <w:t>Colossians 3: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in everything Christians do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Acts 4:32–37</w:t>
        <w:tab/>
        <w:t>Romans 12:1–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Ephesians 5:19,20</w:t>
        <w:tab/>
        <w:t>Colossians 3:16,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s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Genesis 2:18–24</w:t>
        <w:tab/>
        <w:t>Matthew 19:4–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>John 2:1–12</w:t>
        <w:tab/>
        <w:t>Ephesians 5:21–25,28a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Hebrew 13: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great commission</w:t>
      </w:r>
      <w:r>
        <w:rPr/>
        <w:tab/>
        <w:t xml:space="preserve"> Matthew 28:16–2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Everyone who believes and is baptised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is saved</w:t>
      </w:r>
      <w:r>
        <w:rPr/>
        <w:tab/>
        <w:t>Mark 16:1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and Nicodemus</w:t>
      </w:r>
      <w:r>
        <w:rPr/>
        <w:t xml:space="preserve"> </w:t>
        <w:tab/>
        <w:t>John 3:1–21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hilip and the Ethiopian</w:t>
      </w:r>
      <w:r>
        <w:rPr/>
        <w:t xml:space="preserve"> </w:t>
        <w:tab/>
        <w:t>Acts 8:26–40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Baptised into Christ </w:t>
      </w:r>
      <w:r>
        <w:rPr/>
        <w:tab/>
        <w:t>Romans 6:3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Colossians 2:12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One baptism</w:t>
      </w:r>
      <w:r>
        <w:rPr/>
        <w:t xml:space="preserve"> </w:t>
        <w:tab/>
        <w:t>Ephesians 4: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rmation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Matthew 10:32,33</w:t>
        <w:tab/>
        <w:tab/>
        <w:t>Matthew 28:18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eral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John 3:16</w:t>
        <w:tab/>
        <w:tab/>
        <w:t>John 11:20–27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Romans 6:3–5</w:t>
        <w:tab/>
        <w:tab/>
        <w:t>Romans 8:31–39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Romans 14:7–9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Corinthians 15:42–44,51–58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2 Corinthians 1:3–5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Thessalonians 4:13–18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2 Timothy 1:10</w:t>
        <w:tab/>
        <w:tab/>
        <w:t>Hebrews 12:2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1 Peter 1:3</w:t>
        <w:tab/>
        <w:tab/>
        <w:t>Revelation 1:17,18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Revelation 21:3,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Christian worship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2:42–47</w:t>
        <w:tab/>
        <w:tab/>
        <w:t>Acts 13:1,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13:14,15</w:t>
        <w:tab/>
        <w:tab/>
        <w:t>Acts 14:21–2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Acts 20:7</w:t>
        <w:tab/>
        <w:tab/>
        <w:t>1 Corinthians 11:17,18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1 Corinthians 14:26</w:t>
        <w:tab/>
        <w:tab/>
        <w:t>1 Corinthians 16: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Ephesians 5:19</w:t>
        <w:tab/>
        <w:tab/>
        <w:t>Colossians 3:1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i/>
          <w:i/>
        </w:rPr>
      </w:pPr>
      <w:r>
        <w:rPr/>
        <w:t>Hebrews 10:25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TESTAMENT FESTIVALS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bath rest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Genesis 2:2,3</w:t>
        <w:tab/>
        <w:tab/>
        <w:t>Exodus 20:8–1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Exodus 23:10–12</w:t>
        <w:tab/>
        <w:tab/>
        <w:t>Leviticus 25:1–7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Leviticus 25:8–22</w:t>
        <w:tab/>
        <w:tab/>
        <w:t>Deuteronomy 5:12–15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over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Exodus 12</w:t>
        <w:tab/>
        <w:tab/>
        <w:t>Deuteronomy 16:1–8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of Atonement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Leviticus 16:23,26–32</w:t>
        <w:tab/>
        <w:tab/>
        <w:t>Numbers 29:7–11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First fruits</w:t>
      </w:r>
      <w:r>
        <w:rPr/>
        <w:tab/>
        <w:tab/>
        <w:t>Leviticus 23:9–14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Feast of Weeks</w:t>
      </w:r>
      <w:r>
        <w:rPr>
          <w:b/>
        </w:rPr>
        <w:t xml:space="preserve"> </w:t>
        <w:tab/>
        <w:tab/>
      </w:r>
      <w:r>
        <w:rPr/>
        <w:t>Leviticus 23:15–21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st of Booths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Leviticus 23:33–43</w:t>
        <w:tab/>
        <w:tab/>
        <w:t>Numbers 29:12–39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st of Lots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>
          <w:b/>
          <w:b/>
        </w:rPr>
      </w:pPr>
      <w:r>
        <w:rPr/>
        <w:t>(Purim):</w:t>
        <w:tab/>
        <w:tab/>
        <w:t>Esther 9:18–32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FESTIVALS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ristmas story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Luke 2:1–20</w:t>
        <w:tab/>
        <w:tab/>
        <w:t>Matthew 2:18–25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/>
        <w:t>Matthew 2:1–12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The Easter story</w:t>
      </w:r>
      <w:r>
        <w:rPr>
          <w:b/>
        </w:rPr>
        <w:tab/>
        <w:tab/>
      </w:r>
      <w:r>
        <w:rPr/>
        <w:t>Luke 24:1–35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scension story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Matthew 28:16–20</w:t>
        <w:tab/>
        <w:tab/>
        <w:t>Luke 24:50–53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Acts 1:1–11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entecost story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John 14:8–17,25–27</w:t>
        <w:tab/>
        <w:tab/>
        <w:t>John 15:26,27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John 16:4–11</w:t>
        <w:tab/>
        <w:tab/>
        <w:t>John 20:19–23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Acts 2:1–2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ormation Sunday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301" w:leader="none"/>
        </w:tabs>
        <w:spacing w:before="0" w:after="0"/>
        <w:rPr/>
      </w:pPr>
      <w:r>
        <w:rPr/>
        <w:t>Jeremiah 31:31–34</w:t>
        <w:tab/>
        <w:tab/>
        <w:tab/>
        <w:t>Romans 3:19–2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/>
        <w:t>John 8:31–36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is more than rituals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301" w:leader="none"/>
        </w:tabs>
        <w:spacing w:before="0" w:after="0"/>
        <w:rPr/>
      </w:pPr>
      <w:r>
        <w:rPr/>
        <w:t>Amos 2: 6–12</w:t>
        <w:tab/>
        <w:tab/>
        <w:t>Amos 5:7,10–13, 21–2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301" w:leader="none"/>
        </w:tabs>
        <w:spacing w:before="0" w:after="0"/>
        <w:rPr/>
      </w:pPr>
      <w:r>
        <w:rPr/>
        <w:t xml:space="preserve">Isaiah 58 </w:t>
        <w:tab/>
        <w:tab/>
        <w:tab/>
        <w:t>Micah 6:6–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301" w:leader="none"/>
        </w:tabs>
        <w:spacing w:before="0" w:after="0"/>
        <w:rPr/>
      </w:pPr>
      <w:r>
        <w:rPr/>
        <w:t>Matthew 5:14–16</w:t>
        <w:tab/>
        <w:tab/>
        <w:tab/>
        <w:t>Matthew 6:1–13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Matthew 6:22–24</w:t>
        <w:tab/>
        <w:tab/>
        <w:tab/>
        <w:t>Matthew 15:1–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Matthew 19:16–22</w:t>
        <w:tab/>
        <w:tab/>
        <w:tab/>
        <w:t>Matthew 22:37–40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John 4:21–24</w:t>
        <w:tab/>
        <w:tab/>
        <w:tab/>
        <w:t>Colossians 2:13–23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is a lifestyle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Daniel 1 – 6</w:t>
        <w:tab/>
        <w:tab/>
        <w:tab/>
        <w:t>Romans 12:1,2,9–2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Romans 13</w:t>
        <w:tab/>
        <w:tab/>
        <w:tab/>
        <w:t>Ephesians 4,5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Philippians 2</w:t>
        <w:tab/>
        <w:tab/>
        <w:tab/>
        <w:t>Philippians 4:4–7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  <w:t>1 Peter 1:13 – 2:25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worship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2:21–24, 41–52</w:t>
        <w:tab/>
        <w:tab/>
        <w:t>Luke 3:21,2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4:1–12</w:t>
        <w:tab/>
        <w:tab/>
        <w:t>Luke 4:16–2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5:13,14</w:t>
        <w:tab/>
        <w:tab/>
        <w:t>Luke 5:1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9:28,29</w:t>
        <w:tab/>
        <w:tab/>
        <w:t>Luke 10:21–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/>
        <w:t>Luke 19:45–47</w:t>
        <w:tab/>
        <w:tab/>
        <w:t>Luke 22:7,8,14–22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488" w:leader="none"/>
        </w:tabs>
        <w:spacing w:before="0" w:after="0"/>
        <w:rPr/>
      </w:pPr>
      <w:r>
        <w:rPr/>
        <w:t>Luke 22:39–46</w:t>
        <w:tab/>
        <w:tab/>
        <w:tab/>
        <w:t>Luke 24:30,46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alms that reflect various worship times and attitude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rPr/>
      </w:pPr>
      <w:r>
        <w:rPr/>
        <w:t xml:space="preserve">psalms of lament: </w:t>
        <w:tab/>
        <w:t>12, 44, 80, 94, 1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rPr/>
      </w:pPr>
      <w:r>
        <w:rPr/>
        <w:t xml:space="preserve">psalms of praise: </w:t>
        <w:tab/>
        <w:t>8, 19, 66, 100, 103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04, 113, 1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rPr/>
      </w:pPr>
      <w:r>
        <w:rPr/>
        <w:t xml:space="preserve">psalms of celebration: </w:t>
        <w:tab/>
        <w:t>50, 81, 101, 14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ind w:left="284" w:hanging="284"/>
        <w:rPr>
          <w:sz w:val="18"/>
        </w:rPr>
      </w:pPr>
      <w:r>
        <w:rPr/>
        <w:t xml:space="preserve">psalms of trust: </w:t>
        <w:tab/>
        <w:t>11, 16, 23, 27, 62, 91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8" w:leader="none"/>
        </w:tabs>
        <w:spacing w:before="0" w:after="0"/>
        <w:ind w:left="284" w:hanging="284"/>
        <w:rPr>
          <w:sz w:val="18"/>
        </w:rPr>
      </w:pPr>
      <w:r>
        <w:rPr/>
        <w:tab/>
        <w:t>121, 125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240"/>
        <w:ind w:right="-140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CHRISTIANS WORSHIP </w:t>
              <w:br/>
              <w:t>IN A VARIETY OF WAYS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ds to worship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Furnishings in the temple</w:t>
      </w:r>
      <w:r>
        <w:rPr/>
        <w:tab/>
        <w:t>1 Kings 6:14–3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7:13–5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Altars</w:t>
      </w:r>
      <w:r>
        <w:rPr>
          <w:sz w:val="22"/>
          <w:szCs w:val="22"/>
        </w:rPr>
        <w:br/>
      </w:r>
      <w:r>
        <w:rPr>
          <w:i/>
        </w:rPr>
        <w:t>Noah builds an altar</w:t>
      </w:r>
      <w:r>
        <w:rPr/>
        <w:tab/>
        <w:t>Genesis 6:11 – 8:22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Abram builds an altar</w:t>
      </w:r>
      <w:r>
        <w:rPr/>
        <w:tab/>
        <w:t>Genesis 12:1–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acob’s dream at Bethel</w:t>
      </w:r>
      <w:r>
        <w:rPr/>
        <w:tab/>
        <w:t>Genesis 28:10–2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Elijah and the prophets of Baal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1 Kings 18:16–39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Cross symbol</w:t>
      </w:r>
      <w:r>
        <w:rPr>
          <w:sz w:val="22"/>
          <w:szCs w:val="22"/>
        </w:rPr>
        <w:br/>
      </w:r>
      <w:r>
        <w:rPr>
          <w:i/>
        </w:rPr>
        <w:t>Jesus’ death on the cross</w:t>
      </w:r>
      <w:r>
        <w:rPr/>
        <w:tab/>
        <w:t>Mark 15:22–39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b/>
          <w:b/>
        </w:rPr>
      </w:pPr>
      <w:r>
        <w:rPr>
          <w:b/>
          <w:sz w:val="22"/>
          <w:szCs w:val="22"/>
        </w:rPr>
        <w:t>Bible</w:t>
        <w:br/>
      </w:r>
      <w:r>
        <w:rPr>
          <w:i/>
        </w:rPr>
        <w:t>Jesus in the temple</w:t>
      </w:r>
      <w:r>
        <w:rPr/>
        <w:tab/>
        <w:t>Luke 2:41–5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b/>
          <w:sz w:val="22"/>
          <w:szCs w:val="22"/>
        </w:rPr>
        <w:t>Candles</w:t>
      </w:r>
      <w:r>
        <w:rPr>
          <w:sz w:val="22"/>
          <w:szCs w:val="22"/>
        </w:rPr>
        <w:br/>
      </w:r>
      <w:r>
        <w:rPr>
          <w:i/>
        </w:rPr>
        <w:t>Jesus’ references to light</w:t>
      </w:r>
      <w:r>
        <w:rPr/>
        <w:tab/>
        <w:t>Matthew 5:14–1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Matthew 25:1–1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John 8:1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and procession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Miriam leads the people in dance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Exodus 14:1 – 15:2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David dances before the ark of the covenan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2 Samuel 6:1–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ise God with dancing</w:t>
      </w:r>
      <w:r>
        <w:rPr/>
        <w:tab/>
        <w:t>Psalm 149: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Psalm 150: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people welcome Jesus</w:t>
      </w:r>
      <w:r>
        <w:rPr/>
        <w:tab/>
        <w:t>Mark 11:1–1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cense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God instructs Moses</w:t>
      </w:r>
      <w:r>
        <w:rPr/>
        <w:tab/>
        <w:t>Exodus 30:7,8,34–3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Incense in the temple</w:t>
      </w:r>
      <w:r>
        <w:rPr/>
        <w:tab/>
        <w:t>2 Chronicles 2: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yer like incense</w:t>
      </w:r>
      <w:r>
        <w:rPr/>
        <w:tab/>
        <w:t>Psalm 141: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raise God with music</w:t>
      </w:r>
      <w:r>
        <w:rPr/>
        <w:tab/>
        <w:t>Psalm 150 (NIV)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Shout to the Lord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spacing w:val="-2"/>
        </w:rPr>
        <w:tab/>
        <w:t>verse 1 of Psalms 146 – 15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Psalms with a chorus</w:t>
      </w:r>
      <w:r>
        <w:rPr/>
        <w:tab/>
        <w:t>Psalm 118:1–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Psalm 13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angels praise God in heaven</w:t>
      </w:r>
    </w:p>
    <w:p>
      <w:pPr>
        <w:pStyle w:val="L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Revelation 5:11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Pharisee and the tax collector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/>
        <w:tab/>
        <w:t>Luke 18:9–1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Lord’s supper</w:t>
      </w:r>
      <w:r>
        <w:rPr/>
        <w:tab/>
        <w:t>Matthew 26:26–3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Jesus celebrates the Passover meal</w:t>
        <w:tab/>
      </w:r>
      <w:r>
        <w:rPr/>
        <w:tab/>
        <w:t>Luke 22:7–2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s of worship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tabernacle</w:t>
      </w:r>
      <w:r>
        <w:rPr/>
        <w:tab/>
        <w:t>Exodus 25:1–9; 26</w:t>
      </w:r>
    </w:p>
    <w:p>
      <w:pPr>
        <w:pStyle w:val="L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35:4–29; 4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King Solomon and the temple</w:t>
      </w:r>
      <w:r>
        <w:rPr/>
        <w:tab/>
        <w:t>1 Kings 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i/>
          <w:i/>
        </w:rPr>
      </w:pPr>
      <w:r>
        <w:rPr>
          <w:i/>
        </w:rPr>
        <w:t>Worship in temple courts and homes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Acts 2:42–4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cal references for traditional liturgy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Invocation </w:t>
      </w:r>
      <w:r>
        <w:rPr/>
        <w:tab/>
        <w:t>Matthew 28:16–2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Confession of sins (preparation for the Lord’s</w:t>
      </w:r>
      <w:r>
        <w:rPr/>
        <w:t xml:space="preserve"> </w:t>
      </w:r>
      <w:r>
        <w:rPr>
          <w:i/>
        </w:rPr>
        <w:t>supper)</w:t>
      </w:r>
      <w:r>
        <w:rPr/>
        <w:tab/>
        <w:t>Psalm 51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Corinthians 11:2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John 1:8,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lory to God in the highest</w:t>
      </w:r>
      <w:r>
        <w:rPr/>
        <w:t xml:space="preserve"> </w:t>
        <w:tab/>
        <w:t>Luke 2:14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Greeting</w:t>
      </w:r>
      <w:r>
        <w:rPr/>
        <w:tab/>
        <w:t>Ruth 2:4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Thessalonians 3:1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Timothy 4:2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Bible readings</w:t>
      </w:r>
      <w:r>
        <w:rPr/>
        <w:tab/>
        <w:t>Psalm 119:8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Colossians 3:1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rayers</w:t>
      </w:r>
      <w:r>
        <w:rPr/>
        <w:tab/>
        <w:t>Matthew 6:9–13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phesians 6;1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imothy 2:1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Sharing the peace of the Lord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Romans 16:1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Corinthians 16:2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Corinthians 13:1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Thessalonians 5:2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Peter 5:14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Lamb of God</w:t>
      </w:r>
      <w:r>
        <w:rPr/>
        <w:tab/>
        <w:t>John 1:2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Corinthians 5:7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Peter 1:18,1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Lord’s Supper</w:t>
      </w:r>
      <w:r>
        <w:rPr/>
        <w:tab/>
        <w:t>Matthew 26:26–3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Corinthians 11:23–3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1 John 1:7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Song of Simeon</w:t>
      </w:r>
      <w:r>
        <w:rPr/>
        <w:t xml:space="preserve"> </w:t>
        <w:tab/>
        <w:t>Luke 2:29–3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Blessing </w:t>
      </w:r>
      <w:r>
        <w:rPr/>
        <w:tab/>
        <w:t>Numbers 6:24–2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2 Corinthians 13: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as a celebration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story of the Israelites’ Passover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Exodus 12:1–2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he story of Purim</w:t>
      </w:r>
      <w:r>
        <w:rPr/>
        <w:tab/>
        <w:t>Esther 1 – 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celebrate Jesus and his saving work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 xml:space="preserve">Angels </w:t>
      </w:r>
      <w:r>
        <w:rPr/>
        <w:tab/>
        <w:t>Luke 2:1–2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Ten men cured of leprosy</w:t>
      </w:r>
      <w:r>
        <w:rPr/>
        <w:t xml:space="preserve"> </w:t>
        <w:tab/>
        <w:t>Luke 17:11–1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Paralysed man</w:t>
      </w:r>
      <w:r>
        <w:rPr/>
        <w:t xml:space="preserve"> </w:t>
        <w:tab/>
        <w:t>Luke 5:17–26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heals a blind man</w:t>
      </w:r>
      <w:r>
        <w:rPr/>
        <w:tab/>
        <w:t>Luke 18:35–43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b/>
          <w:b/>
        </w:rPr>
      </w:pPr>
      <w:r>
        <w:rPr>
          <w:i/>
        </w:rPr>
        <w:t>Jesus walks on water</w:t>
      </w:r>
      <w:r>
        <w:rPr/>
        <w:t xml:space="preserve"> </w:t>
        <w:tab/>
        <w:t>Matthew 14:22–3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 enters Jerusalem</w:t>
      </w:r>
      <w:r>
        <w:rPr/>
        <w:t xml:space="preserve"> </w:t>
        <w:tab/>
        <w:t>John 12:12–19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’ resurrection</w:t>
      </w:r>
      <w:r>
        <w:rPr/>
        <w:t xml:space="preserve"> </w:t>
        <w:tab/>
        <w:t>Matthew 28:1–1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i/>
        </w:rPr>
        <w:t>Jesus’ ascension</w:t>
      </w:r>
      <w:r>
        <w:rPr/>
        <w:tab/>
        <w:t>Matthew 28:16–2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/>
        <w:tab/>
        <w:t>Luke 24:50–5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celebrate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lost sheep</w:t>
      </w:r>
      <w:r>
        <w:rPr/>
        <w:tab/>
        <w:t>Luke 15:1–7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lost coin</w:t>
      </w:r>
      <w:r>
        <w:rPr/>
        <w:tab/>
        <w:t>Luke 15:8–1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The lost son</w:t>
      </w:r>
      <w:r>
        <w:rPr/>
        <w:t xml:space="preserve"> </w:t>
        <w:tab/>
        <w:t>Luke 15:11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ship that pleases God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Psalm 19:14</w:t>
        <w:tab/>
        <w:tab/>
        <w:t>Isaiah 58:5–7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4:10</w:t>
        <w:tab/>
        <w:tab/>
        <w:t>Matthew 6:5–1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/>
        <w:t>Matthew 23:23–28</w:t>
        <w:tab/>
        <w:tab/>
        <w:t>Romans 12:1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Corinthians 10:31 – 11: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>Colossians 3:16,17</w:t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rigins and observance of the Passover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Exodus 12:1–28</w:t>
        <w:tab/>
        <w:tab/>
        <w:t>Exodus 24:3–11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Leviticus 23:4–8</w:t>
        <w:tab/>
        <w:tab/>
        <w:t>Deuteronomy 16:1–8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/>
        <w:t>2 Chronicles 35:1–19</w:t>
        <w:tab/>
        <w:tab/>
        <w:t>Ezra 6:13–22</w:t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/>
      </w:pPr>
      <w:r>
        <w:rPr/>
        <w:t>Matthew 26:17–30</w:t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Baptismal theme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Crossing of the Red Sea</w:t>
      </w:r>
      <w:r>
        <w:rPr/>
        <w:t xml:space="preserve"> </w:t>
        <w:tab/>
        <w:t>Exodus 14,1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Crossing of the Jordan river</w:t>
      </w:r>
      <w:r>
        <w:rPr/>
        <w:t xml:space="preserve"> </w:t>
        <w:tab/>
        <w:t>Joshua 3,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i/>
        </w:rPr>
        <w:t>Christian baptism</w:t>
      </w:r>
      <w:r>
        <w:rPr/>
        <w:t xml:space="preserve"> </w:t>
        <w:tab/>
        <w:t>Matthew 28:19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b/>
          <w:b/>
        </w:rPr>
      </w:pPr>
      <w:r>
        <w:rPr/>
        <w:tab/>
        <w:t>Romans 6:3–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851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9350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0</w:t>
    </w:r>
    <w:r>
      <w:rPr>
        <w:rStyle w:val="PageNumber"/>
        <w:sz w:val="18"/>
      </w:rPr>
      <w:fldChar w:fldCharType="end"/>
    </w:r>
    <w:r>
      <w:rPr>
        <w:sz w:val="16"/>
        <w:szCs w:val="16"/>
      </w:rPr>
      <w:tab/>
      <w:t>BANDS A - D</w:t>
    </w:r>
  </w:p>
  <w:p>
    <w:pPr>
      <w:pStyle w:val="LFOOTER"/>
      <w:tabs>
        <w:tab w:val="clear" w:pos="4153"/>
        <w:tab w:val="clear" w:pos="9072"/>
        <w:tab w:val="center" w:pos="4536" w:leader="none"/>
        <w:tab w:val="right" w:pos="935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01" w:leader="none"/>
        <w:tab w:val="right" w:pos="935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LIF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 </w:t>
      <w:tab/>
      <w:t xml:space="preserve">           BANDS A - D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right" w:pos="9350" w:leader="dot"/>
      </w:tabs>
      <w:spacing w:before="0" w:after="120"/>
      <w:ind w:right="-279" w:hanging="0"/>
      <w:rPr/>
    </w:pPr>
    <w:r>
      <w:rPr>
        <w:sz w:val="16"/>
        <w:szCs w:val="16"/>
      </w:rPr>
      <w:t>LIFE BIBLICAL REFERENCES – WORSHIP……………………………………..…GOD GATHERS CHRISTIANS TO WORSHIP H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right" w:pos="9350" w:leader="dot"/>
      </w:tabs>
      <w:spacing w:before="0" w:after="120"/>
      <w:ind w:right="-279" w:hanging="0"/>
      <w:rPr/>
    </w:pPr>
    <w:r>
      <w:rPr>
        <w:sz w:val="16"/>
        <w:szCs w:val="16"/>
      </w:rPr>
      <w:t>LIFE BIBLICAL REFERENCES – WORSHIP……………………………………..…GOD GATHERS CHRISTIANS TO WORSHIP H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4">
    <w:name w:val="L HEAD 4"/>
    <w:basedOn w:val="LNORMAL"/>
    <w:qFormat/>
    <w:pPr>
      <w:spacing w:before="80" w:after="20"/>
    </w:pPr>
    <w:rPr>
      <w:b/>
      <w:sz w:val="24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right" w:pos="9072" w:leader="dot"/>
      </w:tabs>
    </w:pPr>
    <w:rPr>
      <w:caps/>
      <w:sz w:val="16"/>
      <w:lang w:val="en-AU"/>
    </w:rPr>
  </w:style>
  <w:style w:type="paragraph" w:styleId="LHEADER">
    <w:name w:val="L HEADER"/>
    <w:basedOn w:val="Header"/>
    <w:qFormat/>
    <w:pPr/>
    <w:rPr>
      <w:sz w:val="14"/>
    </w:rPr>
  </w:style>
  <w:style w:type="paragraph" w:styleId="LHEAD5">
    <w:name w:val="L HEAD 5"/>
    <w:basedOn w:val="Heading4"/>
    <w:qFormat/>
    <w:pPr>
      <w:numPr>
        <w:ilvl w:val="0"/>
        <w:numId w:val="0"/>
      </w:numPr>
      <w:spacing w:before="0" w:after="60"/>
      <w:outlineLvl w:val="9"/>
    </w:pPr>
    <w:rPr>
      <w:rFonts w:ascii="Arial" w:hAnsi="Arial" w:cs="Arial"/>
      <w:bCs w:val="false"/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38:00Z</dcterms:created>
  <dc:creator>jferguson</dc:creator>
  <dc:description/>
  <dc:language>en-US</dc:language>
  <cp:lastModifiedBy>jferguson</cp:lastModifiedBy>
  <cp:lastPrinted>2005-05-02T13:56:00Z</cp:lastPrinted>
  <dcterms:modified xsi:type="dcterms:W3CDTF">2006-07-04T01:44:00Z</dcterms:modified>
  <cp:revision>16</cp:revision>
  <dc:subject/>
  <dc:title>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097925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</vt:lpwstr>
  </property>
</Properties>
</file>